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月考反思600字作文"/>
      <w:r>
        <w:rPr/>
        <w:t>初三月考反思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曾几何时，年少无知的我们还在对着天空眨眼睛，期盼着天上掉馅饼吧，嫦娥姐姐来陪我玩呀……打破幼时的天真与稚气，不再傻傻地眨眼。</w:t>
      </w:r>
    </w:p>
    <w:p>
      <w:pPr>
        <w:pStyle w:val="Normal"/>
        <w:rPr/>
      </w:pPr>
      <w:r>
        <w:rPr/>
        <w:t>总是在想，星星是什么，是穷人的钻石</w:t>
      </w:r>
      <w:r>
        <w:rPr/>
        <w:t>?“</w:t>
      </w:r>
      <w:r>
        <w:rPr/>
        <w:t>海阔凭鱼跃，天高任鸟飞”，这广袤的天空中可有我的一席之地，我要怎样才能占据属于我的位置呢</w:t>
      </w:r>
      <w:r>
        <w:rPr/>
        <w:t>?</w:t>
      </w:r>
    </w:p>
    <w:p>
      <w:pPr>
        <w:pStyle w:val="Normal"/>
        <w:rPr/>
      </w:pPr>
      <w:r>
        <w:rPr/>
        <w:t>后来我长大了，我懂了。</w:t>
      </w:r>
    </w:p>
    <w:p>
      <w:pPr>
        <w:pStyle w:val="Normal"/>
        <w:rPr/>
      </w:pPr>
      <w:r>
        <w:rPr/>
        <w:t>“</w:t>
      </w:r>
      <w:r>
        <w:rPr/>
        <w:t>星星是穷人的钻石”，这是书上的句子，其实星星是遗落天际的亮光。星星本体离地球很远很远，远到它的星光要经过很多光年后才能到达地球，而星星本体早已变换。即使如此，它遗落的光却依然闪亮。每个人的存在都是造物主的恩赐，每个人的脚下都踏有一方小小的天地。在这茫茫人海间，若真想占据自己的一席之地，那就必须坚持自我，向世界展示一个不同于他人的我。我懂了，我就是我，颜色不一样的烟火，我不学大海抄袭天的蓝，我不学晚霞模拟火的红，我的舞台自己建造，我的人生自己摆渡，我就是我的伯乐，被遗落的星光还依然闪亮，即使遭遇小小的挫折又有什么呢，只要手还在，土地就是软的，只要脚还在，峰顶近在眼前，只要心还在，梦就在。再后来，我看到父亲书上的一句话：</w:t>
      </w:r>
    </w:p>
    <w:p>
      <w:pPr>
        <w:pStyle w:val="Normal"/>
        <w:rPr/>
      </w:pPr>
      <w:r>
        <w:rPr/>
        <w:t>今生今世，也许不能成为受尽娇宠的玫瑰，也许亦不能成为高贵无比的空谷幽兰，那我们可以做一颗灿烂的向日葵，一步一个脚印的朝太阳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是真的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