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湖广会馆导游词"/>
      <w:r>
        <w:rPr/>
        <w:t>重庆市湖广会馆导游词</w:t>
      </w:r>
      <w:bookmarkEnd w:id="0"/>
    </w:p>
    <w:p>
      <w:pPr>
        <w:pStyle w:val="Normal"/>
        <w:rPr/>
      </w:pPr>
      <w:r>
        <w:rPr/>
        <w:t>今天，我们在老师带领下走进了湖广会馆，去了解了禹王的生活。</w:t>
      </w:r>
    </w:p>
    <w:p>
      <w:pPr>
        <w:pStyle w:val="Normal"/>
        <w:rPr/>
      </w:pPr>
      <w:r>
        <w:rPr/>
        <w:t>走进城门，穿过一条小隧道，一座高大而雄伟的建筑便出现在我们眼前，古老的木板上写着禹王宫三个耀眼的大字。来到禹王宫里面，一面用红漆涂成的“禹”字的大鼓在墙上显得十分引人注目。旁边是大约四人才能合抱的铜钟，被我们重重地敲响，发出清脆的声音。走过一串木楼梯，大禹的塑像立刻映入我的眼帘。传说中夏朝的大禹家在弹子石涂山，他治水时三过家门而不入，他的故事已流传了三千多年了，受到后人的广泛尊敬。你看，此时的他穿着金光闪闪的长袍，手中紧握着治水的工具，好像正盯着已哗哗流入大海的洪水，脸上露出轻松的微笑……</w:t>
      </w:r>
      <w:r>
        <w:rPr/>
        <w:t>.</w:t>
      </w:r>
    </w:p>
    <w:p>
      <w:pPr>
        <w:pStyle w:val="Normal"/>
        <w:rPr/>
      </w:pPr>
      <w:r>
        <w:rPr/>
        <w:t>在大禹塑像的下方，竖立着一块小木牌，上面刻着“天下共主”……</w:t>
      </w:r>
      <w:r>
        <w:rPr/>
        <w:t>..</w:t>
      </w:r>
      <w:r>
        <w:rPr/>
        <w:t>向左走，就是禹王的居室、客厅、厨房，哇</w:t>
      </w:r>
      <w:r>
        <w:rPr/>
        <w:t>!</w:t>
      </w:r>
      <w:r>
        <w:rPr/>
        <w:t>这些家具全都用深红色木料制作的，上面刻着精美的花纹，古色古香，真漂亮。穿过一扇圆门，就是一个用四根结实的柱子撑起来的戏台，柱子和房盖上都刻着八仙过海和十八罗汉的故事。戏台对面的亭子是禹王坐着看戏的地方，墙上粘着变脸、吞火……</w:t>
      </w:r>
      <w:r>
        <w:rPr/>
        <w:t>.</w:t>
      </w:r>
      <w:r>
        <w:rPr/>
        <w:t>的图案。听说每天晚上八时左右禹王要在这里看京戏表演呢</w:t>
      </w:r>
      <w:r>
        <w:rPr/>
        <w:t>!</w:t>
      </w:r>
      <w:r>
        <w:rPr/>
        <w:t>穿过戏台向前走，就是一组栩栩如生的塑像。两位留着长辫子的考官站在讲台前</w:t>
      </w:r>
      <w:r>
        <w:rPr/>
        <w:t>;</w:t>
      </w:r>
      <w:r>
        <w:rPr/>
        <w:t>一个穿着破衣服的穷书生和一位穿着华丽的衣服的富公子站在前面。考官告诉他们，穷书生中状元了，富公子落榜了，穷书生听了脸上露出兴奋的笑容，富公子却伤心的哭了起来，他的妈妈连忙上前去安慰他……</w:t>
      </w:r>
      <w:r>
        <w:rPr/>
        <w:t>.</w:t>
      </w:r>
      <w:r>
        <w:rPr/>
        <w:t>街上的人们都交头接耳，议论纷纷，好像在说：</w:t>
      </w:r>
      <w:r>
        <w:rPr/>
        <w:t>|</w:t>
      </w:r>
      <w:r>
        <w:rPr/>
        <w:t>不管是穷还是富，只要努力，就会有好结果……</w:t>
      </w:r>
      <w:r>
        <w:rPr/>
        <w:t>.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广会馆表现了劳动人民的智慧和才干，是我们重庆宝贵的历史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