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寄语"/>
      <w:r>
        <w:rPr/>
        <w:t>20</w:t>
      </w:r>
      <w:r>
        <w:rPr/>
        <w:t>年同学聚会寄语</w:t>
      </w:r>
      <w:bookmarkEnd w:id="0"/>
    </w:p>
    <w:p>
      <w:pPr>
        <w:pStyle w:val="Normal"/>
        <w:rPr/>
      </w:pPr>
      <w:r>
        <w:rPr/>
        <w:t>尊敬的各位老师、亲爱的同学们。</w:t>
      </w:r>
    </w:p>
    <w:p>
      <w:pPr>
        <w:pStyle w:val="Normal"/>
        <w:rPr/>
      </w:pPr>
      <w:r>
        <w:rPr/>
        <w:t>自</w:t>
      </w:r>
      <w:r>
        <w:rPr/>
        <w:t>93</w:t>
      </w:r>
      <w:r>
        <w:rPr/>
        <w:t>年</w:t>
      </w:r>
      <w:r>
        <w:rPr/>
        <w:t>xx</w:t>
      </w:r>
      <w:r>
        <w:rPr/>
        <w:t>二中毕业分别</w:t>
      </w:r>
      <w:r>
        <w:rPr/>
        <w:t>20</w:t>
      </w:r>
      <w:r>
        <w:rPr/>
        <w:t>年后，我们相会了。我们</w:t>
      </w:r>
      <w:r>
        <w:rPr/>
        <w:t>20</w:t>
      </w:r>
      <w:r>
        <w:rPr/>
        <w:t>年就久别重逢，我们再次相聚，我们真高兴。</w:t>
      </w:r>
    </w:p>
    <w:p>
      <w:pPr>
        <w:pStyle w:val="Normal"/>
        <w:rPr/>
      </w:pPr>
      <w:r>
        <w:rPr/>
        <w:t>风华飞跃二十年，岁月催人两鬓斑。九龙桥畔留倩影。二中门前绽笑脸。见面问名寻旧梦，握手看人辩容颜。娃他爸妈可好否</w:t>
      </w:r>
      <w:r>
        <w:rPr/>
        <w:t>?</w:t>
      </w:r>
      <w:r>
        <w:rPr/>
        <w:t>一身亲切意绵绵。今天，</w:t>
      </w:r>
      <w:r>
        <w:rPr/>
        <w:t>20</w:t>
      </w:r>
      <w:r>
        <w:rPr/>
        <w:t>年后，我们再次相会在四塬辐辏、三水交汇的宁州城，我们今天聚会在这</w:t>
      </w:r>
      <w:r>
        <w:rPr/>
        <w:t>xx</w:t>
      </w:r>
      <w:r>
        <w:rPr/>
        <w:t>最豪华的</w:t>
      </w:r>
      <w:r>
        <w:rPr/>
        <w:t>xx</w:t>
      </w:r>
      <w:r>
        <w:rPr/>
        <w:t>宾馆，我们有说不完的话，我们有好多好多的回忆。</w:t>
      </w:r>
    </w:p>
    <w:p>
      <w:pPr>
        <w:pStyle w:val="Normal"/>
        <w:rPr/>
      </w:pPr>
      <w:r>
        <w:rPr/>
        <w:t>我们是否记得，当年我们在</w:t>
      </w:r>
      <w:r>
        <w:rPr/>
        <w:t>xx</w:t>
      </w:r>
      <w:r>
        <w:rPr/>
        <w:t>二中的勤奋与登攀</w:t>
      </w:r>
      <w:r>
        <w:rPr/>
        <w:t>?</w:t>
      </w:r>
      <w:r>
        <w:rPr/>
        <w:t>在</w:t>
      </w:r>
      <w:r>
        <w:rPr/>
        <w:t>xx</w:t>
      </w:r>
      <w:r>
        <w:rPr/>
        <w:t>二中，不，在母校的操场上，我们一起打排球，我们一起跑百米，我们一起排节目，我们一起唱歌子，我们一起学画画，我们一起练书法。每天晚自习，我们相伴到很晚很晚。在明亮的灯光下，在简陋的书桌前，在潺潺的马莲河边，在巍巍的南山之麓，我们思考，我们加油，我们奋勉</w:t>
      </w:r>
      <w:r>
        <w:rPr/>
        <w:t>;</w:t>
      </w:r>
      <w:r>
        <w:rPr/>
        <w:t>我们努力，我们歌唱，我们跳舞，我们联欢。在李仲旭老师的语文课堂，我们感受屈原《雷电颂》的风雷咆哮，仗义冲天，我们分读话剧《雷雨》，我们领略周朴园家的悲欢离合、爱恨缠绵。在杨灏老师的语文课堂，我们领略朱自清《荷塘月色》朦胧灵动和通感拟人比喻的震撼魅力，我们倾听杨灏老师</w:t>
      </w:r>
      <w:r>
        <w:rPr/>
        <w:t>xx</w:t>
      </w:r>
      <w:r>
        <w:rPr/>
        <w:t>语言风格的风趣幽默和哲理深长。在李树信老师的数学讲堂，我领略李老师讲“集合”的简练与明了，特别是在邱金科的课堂上，他一题多解，是我们感受到数学虚数与实数的魅力与神奇。米维兵老师讲地理，左书右图，使我们把黄河与长江所经过的省份、城市熟记于心，随手画出。他说，同学们，如果有机会在成都上大学，请大家一定到都江堰去看看，看看我们祖国古代水利学家李冰父子的伟大创造和深远智慧。在历史课堂，我们的于世杰老师，不看一页书，一口气操着沙哑的声音连续讲四节课，把我们国家五千年的文明史倒背如流，口若悬河。还有，一直赋予幽默风趣神奇的殷来运老师，在化学上一直给我们讲“摩尔”，搞的我至今还记忆犹新，余味长存，还有我们的韩克忠老师的</w:t>
      </w:r>
      <w:r>
        <w:rPr/>
        <w:t>24</w:t>
      </w:r>
      <w:r>
        <w:rPr/>
        <w:t>个俯卧撑对迟到者的惩罚，每天午间做操，一句话，你耳朵叫驴毛塞着，逗得我们哈哈大笑，……岁月的年轮滚滚向前，美好的时光一去不返，难忘的记忆流连忘返，美好的青春色彩斑斓，年轻的日子两鬓已斑，如歌如诗、如磋如磨的岁月啊，使我们回想起来汗层层而泪潸潸。</w:t>
      </w:r>
    </w:p>
    <w:p>
      <w:pPr>
        <w:pStyle w:val="Normal"/>
        <w:rPr/>
      </w:pPr>
      <w:r>
        <w:rPr/>
        <w:t>二十年前，我们怀着同一个梦想，相聚拼搏。二十年后的今天，我们为同一段友情，会聚一堂。三年的同窗生活，是我们人生最清贫、最纯洁、最美好、最充实，最值得回忆的时光。三年的同窗生活，也是我们最难忘的时光，每每想起，梦绕魂牵，回味无边。分别二十年之后，我们再次相聚母校，相聚宁州，真是浮想联翩，感慨万千。</w:t>
      </w:r>
    </w:p>
    <w:p>
      <w:pPr>
        <w:pStyle w:val="Normal"/>
        <w:rPr/>
      </w:pPr>
      <w:r>
        <w:rPr/>
        <w:t>在这里，我们借</w:t>
      </w:r>
      <w:r>
        <w:rPr/>
        <w:t>20</w:t>
      </w:r>
      <w:r>
        <w:rPr/>
        <w:t>年的聚会，我们感恩，我们联络，我们结缘，我们诉说。我们重复昨天的故事，我们畅想美好的未来</w:t>
      </w:r>
      <w:r>
        <w:rPr/>
        <w:t>;</w:t>
      </w:r>
      <w:r>
        <w:rPr/>
        <w:t>我们把握今天的美好，我们把又要流失的华年岁月用力挽还。</w:t>
      </w:r>
    </w:p>
    <w:p>
      <w:pPr>
        <w:pStyle w:val="Normal"/>
        <w:rPr/>
      </w:pPr>
      <w:r>
        <w:rPr/>
        <w:t>在这</w:t>
      </w:r>
      <w:r>
        <w:rPr/>
        <w:t>20</w:t>
      </w:r>
      <w:r>
        <w:rPr/>
        <w:t>年的征程中，我们的同学当中，有师长，有教授，有经济师，有航天员，有文学家，有书法家，还有活跃在全国各界的文化专家和社会名人，等等，今天，我们聚在一起，不论官大官小，不论钱多钱少，我们都不管，我们只叙同学友谊，同窗深情和师生恩情。</w:t>
      </w:r>
    </w:p>
    <w:p>
      <w:pPr>
        <w:pStyle w:val="Normal"/>
        <w:rPr/>
      </w:pPr>
      <w:r>
        <w:rPr/>
        <w:t>“</w:t>
      </w:r>
      <w:r>
        <w:rPr/>
        <w:t>人生如流水，一去不复返。冉冉时光催人老，时时想当年。当年多活跃，龙翔虎腾天。风华正茂不再来，岁月如诗篇。”让我们共同举酒，为了这特别的聚会，畅所欲言。让我们欢聚一堂，为了这</w:t>
      </w:r>
      <w:r>
        <w:rPr/>
        <w:t>20</w:t>
      </w:r>
      <w:r>
        <w:rPr/>
        <w:t>年的相聚，剖肝沥胆。让我们畅叙幽情，让我们结缘联谊，为了这</w:t>
      </w:r>
      <w:r>
        <w:rPr/>
        <w:t>20</w:t>
      </w:r>
      <w:r>
        <w:rPr/>
        <w:t>年的聚会，同学们，让我们的友谊万古相传。</w:t>
      </w:r>
    </w:p>
    <w:p>
      <w:pPr>
        <w:pStyle w:val="Normal"/>
        <w:rPr/>
      </w:pPr>
      <w:r>
        <w:rPr/>
        <w:t>看过</w:t>
      </w:r>
      <w:r>
        <w:rPr/>
        <w:t>20</w:t>
      </w:r>
      <w:r>
        <w:rPr/>
        <w:t>年同学聚会寄语的人还看了：</w:t>
      </w:r>
      <w:r>
        <w:rPr/>
        <w:t>1.20</w:t>
      </w:r>
      <w:r>
        <w:rPr/>
        <w:t>年同学聚会语录</w:t>
      </w:r>
    </w:p>
    <w:p>
      <w:pPr>
        <w:pStyle w:val="Normal"/>
        <w:rPr/>
      </w:pPr>
      <w:r>
        <w:rPr/>
        <w:t>2.</w:t>
      </w:r>
      <w:r>
        <w:rPr/>
        <w:t>三十年后同学聚会感言</w:t>
      </w:r>
    </w:p>
    <w:p>
      <w:pPr>
        <w:pStyle w:val="Normal"/>
        <w:rPr/>
      </w:pPr>
      <w:r>
        <w:rPr/>
        <w:t>3.</w:t>
      </w:r>
      <w:r>
        <w:rPr/>
        <w:t>老同学聚会寄语</w:t>
      </w:r>
    </w:p>
    <w:p>
      <w:pPr>
        <w:pStyle w:val="Normal"/>
        <w:rPr/>
      </w:pPr>
      <w:r>
        <w:rPr/>
        <w:t>4.20</w:t>
      </w:r>
      <w:r>
        <w:rPr/>
        <w:t>周年同学聚会经典祝福短信</w:t>
      </w:r>
    </w:p>
    <w:p>
      <w:pPr>
        <w:pStyle w:val="Normal"/>
        <w:rPr/>
      </w:pPr>
      <w:r>
        <w:rPr/>
        <w:t>5.</w:t>
      </w:r>
      <w:r>
        <w:rPr/>
        <w:t>三十年后同学聚会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十年同学聚会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