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学习过程自我鉴定"/>
      <w:r>
        <w:rPr/>
        <w:t>大学生大一学习过程自我鉴定</w:t>
      </w:r>
      <w:bookmarkEnd w:id="0"/>
    </w:p>
    <w:p>
      <w:pPr>
        <w:pStyle w:val="Normal"/>
        <w:rPr/>
      </w:pPr>
      <w:r>
        <w:rPr/>
        <w:t>一晃一年的大学生活过去了。我从进入</w:t>
      </w:r>
      <w:r>
        <w:rPr/>
        <w:t>__</w:t>
      </w:r>
      <w:r>
        <w:rPr/>
        <w:t>学院就读以来，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按时参加政治学习，坚持理论联系实际，认真听讲，认真做好笔记，努力改造自己的人生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假期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