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部门工作总结报告"/>
      <w:r>
        <w:rPr/>
        <w:t>秘书部门工作总结报告</w:t>
      </w:r>
      <w:bookmarkEnd w:id="0"/>
    </w:p>
    <w:p>
      <w:pPr>
        <w:pStyle w:val="Normal"/>
        <w:rPr/>
      </w:pPr>
      <w:r>
        <w:rPr/>
        <w:t>岁月如梭，时光飞快，转眼间</w:t>
      </w:r>
      <w:r>
        <w:rPr/>
        <w:t>3</w:t>
      </w:r>
      <w:r>
        <w:rPr/>
        <w:t>月份的工作已经结束。现在我对自己最近的工作做一个总结吧</w:t>
      </w:r>
      <w:r>
        <w:rPr/>
        <w:t>!</w:t>
      </w:r>
    </w:p>
    <w:p>
      <w:pPr>
        <w:pStyle w:val="Normal"/>
        <w:rPr/>
      </w:pPr>
      <w:r>
        <w:rPr/>
        <w:t>在逝去的</w:t>
      </w:r>
      <w:r>
        <w:rPr/>
        <w:t>3</w:t>
      </w:r>
      <w:r>
        <w:rPr/>
        <w:t>月份里，秘书处的各项工作有条不紊地进行着。常规工作方面，及时按质按量地完成了每周月的排名及总结，并在书写方面有了很大的进步，争取做到了每张表格不涂改一个字，不出现一个错误。并与团总支办公室和谐地进行办公室的保洁工作，为学生会及团总支工作的开展提供了一个良好的环境。还积极认真地进行了每次大小会议的会议记录并及时发表了新闻稿。</w:t>
      </w:r>
    </w:p>
    <w:p>
      <w:pPr>
        <w:pStyle w:val="Normal"/>
        <w:rPr/>
      </w:pPr>
      <w:r>
        <w:rPr/>
        <w:t>另外，每周四的学生会干部签到工作也顺利有序地开展着。除了常规工作，在</w:t>
      </w:r>
      <w:r>
        <w:rPr/>
        <w:t>3</w:t>
      </w:r>
      <w:r>
        <w:rPr/>
        <w:t>月中旬，秘书处全程追踪了篮球赛的实况，并及时报道篮球赛的精彩瞬间及赛事成果，有效地让全系同学了解到篮球赛的详情。接着和心理部一起组织的兴趣小组也取得圆满成功</w:t>
      </w:r>
      <w:r>
        <w:rPr/>
        <w:t>!</w:t>
      </w:r>
      <w:r>
        <w:rPr/>
        <w:t>不但为学生会成员提供了一个展示自我，提升自我的平台，也弥补了学生会在主持，摄影，绘画方面的人才缺陷。并在部门会议中讨论了工作总结，工作计划及新闻稿的写作方法，干事一起交流心得，写作水平得到了一定的提高。另外还修改并确立了学生会工作细则，完善了学生会工作制度。并确立了两个研究型课题—《学生会干部考核制度》与《不同气质女大学生恋爱观》，有效地开阔了干事的视野，锻炼了干事的综合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</w:t>
      </w:r>
      <w:r>
        <w:rPr/>
        <w:t>3</w:t>
      </w:r>
      <w:r>
        <w:rPr/>
        <w:t>月份工作成绩斐然，各方面都取得了一定的进步和成果。但干事的写作能力和水平还有待进一步的发掘和提升。在接下来的</w:t>
      </w:r>
      <w:r>
        <w:rPr/>
        <w:t>4</w:t>
      </w:r>
      <w:r>
        <w:rPr/>
        <w:t>月份里，我们一定会再接再厉，争取更大的进步，改正工作中的毛病和不足。秘书处的工作一定会越做越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