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职责的概念及内容"/>
      <w:r>
        <w:rPr/>
        <w:t>行政职责的概念及内容</w:t>
      </w:r>
      <w:bookmarkEnd w:id="0"/>
    </w:p>
    <w:p>
      <w:pPr>
        <w:pStyle w:val="Normal"/>
        <w:rPr/>
      </w:pPr>
      <w:r>
        <w:rPr/>
        <w:t>1</w:t>
      </w:r>
      <w:r>
        <w:rPr/>
        <w:t>、负责招聘，通过各种渠道发布招聘信息、筛选简历、邀约面试、跟进面试结果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员工入</w:t>
      </w:r>
      <w:r>
        <w:rPr/>
        <w:t>/</w:t>
      </w:r>
      <w:r>
        <w:rPr/>
        <w:t>离职、转正等手续办理，新员工入职培训，劳动合同等协议签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员工关系维护，人事关系转移，社保</w:t>
      </w:r>
      <w:r>
        <w:rPr/>
        <w:t>/</w:t>
      </w:r>
      <w:r>
        <w:rPr/>
        <w:t>公积金每月的操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员工档案管理，每月的人事报表信息及时更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公司企业文化建设工作，如生日会，节日活动，年会等活动策划和筹备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上级交代的其它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