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良的品质演讲稿三分钟"/>
      <w:r>
        <w:rPr/>
        <w:t>善良的品质演讲稿三分钟</w:t>
      </w:r>
      <w:bookmarkEnd w:id="0"/>
    </w:p>
    <w:p>
      <w:pPr>
        <w:pStyle w:val="Normal"/>
        <w:rPr/>
      </w:pPr>
      <w:r>
        <w:rPr/>
        <w:t>人世间最宝贵的是什么</w:t>
      </w:r>
      <w:r>
        <w:rPr/>
        <w:t>?</w:t>
      </w:r>
      <w:r>
        <w:rPr/>
        <w:t>是善良。法国伟大的文学家雨果也说：“善良是历史中稀有的珍珠，善良的人几乎优于伟大的人。”我读到了一则小故事。讲述了一场暴风雨过后，成千上万条鱼被卷到一个海滩上，一个小男孩每捡到一条便送到大海里，他不厌其烦地捡着。一位恰好路过的老人对他说：“你一天也捡不了几条，为什么还要捡呢</w:t>
      </w:r>
      <w:r>
        <w:rPr/>
        <w:t>?”</w:t>
      </w:r>
      <w:r>
        <w:rPr/>
        <w:t>小男孩一边捡一边说道：“起码我捡到的鱼。它们得到了新的生命。”老人听了小孩的回答而感到了，帮小男孩一起捡鱼。小男孩是善良的。</w:t>
      </w:r>
    </w:p>
    <w:p>
      <w:pPr>
        <w:pStyle w:val="Normal"/>
        <w:rPr/>
      </w:pPr>
      <w:r>
        <w:rPr/>
        <w:t>还要一则故事，相信大家在小时候都听过吧《农夫与蛇》。讲述一个农夫在寒冷冬天看见一条蛇冻僵了，觉得很可怜，就把它拾起来小心翼翼放入自己怀里，用暖热的身体温暖着它。那蛇苏醒过来，立即恢复了本性，用尖利的毒牙狠狠地咬了恩人一口，使他受了致命创伤。农夫临死时痛悔地说：“我的善良最终害死了自己呀。”这就是现在生活中常看到的现象，所谓“人善受人欺，马善被人骑。”</w:t>
      </w:r>
    </w:p>
    <w:p>
      <w:pPr>
        <w:pStyle w:val="Normal"/>
        <w:rPr/>
      </w:pPr>
      <w:r>
        <w:rPr/>
        <w:t>有人说：“人有时候不是被对方的强大吓到，而是被自己的柔软和仁慈击败。当心底善良的那根弦被拨响，你的行为举动与你想要坚持的结果可能会背道而驰，但结论是，你只能无奈的去接受现状，而眼睁睁地看着目标离自己越来越远，却再也无能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有人要说了：“既然，善良会使我们受到伤害，甚至会使我们丢弃生命，那我们还有善良干吗啊，不是害了自己吗</w:t>
      </w:r>
      <w:r>
        <w:rPr/>
        <w:t>?”</w:t>
      </w:r>
      <w:r>
        <w:rPr/>
        <w:t>如果试想这世界没有了善良，那会变成什么样</w:t>
      </w:r>
      <w:r>
        <w:rPr/>
        <w:t>?</w:t>
      </w:r>
      <w:r>
        <w:rPr/>
        <w:t>每样东西，每样感情都有它的好与坏，重要的是怎么去利用它了。善良，生命对生命的同情，多么普通的品质，今天仿佛了稀有之物。善良是区分好人与坏人最初界限，也是最后界限。让每个人的精神沃土上，播下善良的种子，收获善良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