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桥通车典礼主持词范文"/>
      <w:r>
        <w:rPr/>
        <w:t>大桥通车典礼主持词范文</w:t>
      </w:r>
      <w:bookmarkEnd w:id="0"/>
    </w:p>
    <w:p>
      <w:pPr>
        <w:pStyle w:val="Normal"/>
        <w:rPr/>
      </w:pPr>
      <w:r>
        <w:rPr/>
        <w:t>各位领导、各位来宾，同志们、朋友们：</w:t>
      </w:r>
    </w:p>
    <w:p>
      <w:pPr>
        <w:pStyle w:val="Normal"/>
        <w:rPr/>
      </w:pPr>
      <w:r>
        <w:rPr/>
        <w:t>备受全市人民关注的瑞安大桥，历经多年艰苦奋战，今天终于建成通车了，这是我市交通建设的又一件大事，也是全市人民期盼已久的一件喜事。在此，我代表中共瑞安市委、市人大会、市政府、市政协，向莅临庆典仪式的各位嘉宾表示热烈的欢迎</w:t>
      </w:r>
      <w:r>
        <w:rPr/>
        <w:t>!</w:t>
      </w:r>
      <w:r>
        <w:rPr/>
        <w:t>向一直以来关心支持工程建设的各级领导和各界人士表示衷心的感谢</w:t>
      </w:r>
      <w:r>
        <w:rPr/>
        <w:t>!</w:t>
      </w:r>
      <w:r>
        <w:rPr/>
        <w:t>向为工程建设付出辛勤劳动的全体同志表示诚挚的问候</w:t>
      </w:r>
      <w:r>
        <w:rPr/>
        <w:t>!</w:t>
      </w:r>
    </w:p>
    <w:p>
      <w:pPr>
        <w:pStyle w:val="Normal"/>
        <w:rPr/>
      </w:pPr>
      <w:r>
        <w:rPr/>
        <w:t>瑞安大桥及接线工程是省、温州市的重点工程，是我市投资建设最大的交通基础工程。工程开工以来，省、温州市领导和有关部门高度重视，大力支持，给予工程极大的帮助和指导。大桥建设者们不辞辛苦，不畏艰辛，攻坚克难，连续作战，迎来了今日顺利通车的丰硕成果。沿线乡镇</w:t>
      </w:r>
      <w:r>
        <w:rPr/>
        <w:t>(</w:t>
      </w:r>
      <w:r>
        <w:rPr/>
        <w:t>街道</w:t>
      </w:r>
      <w:r>
        <w:rPr/>
        <w:t>)</w:t>
      </w:r>
      <w:r>
        <w:rPr/>
        <w:t>和有关部门主动服务，全力配合，为工程建设创造了良好的环境。可以说，瑞安大桥的建成通车，倾注了上级领导和有关部门的关怀和期望，凝结了瑞安历届党委、政府的心血和智慧，汇聚了广大参建者的拼搏与奉献，也蕴含了全市人民的支持和付出。</w:t>
      </w:r>
    </w:p>
    <w:p>
      <w:pPr>
        <w:pStyle w:val="Normal"/>
        <w:rPr/>
      </w:pPr>
      <w:r>
        <w:rPr/>
        <w:t>瑞安大桥的建成通车，拓展了空间，创造了机遇。它是一条交通大通道，对于完善城市交通网络，缓解</w:t>
      </w:r>
      <w:r>
        <w:rPr/>
        <w:t>104</w:t>
      </w:r>
      <w:r>
        <w:rPr/>
        <w:t>国道浙南闽北交通“瓶颈”，改变飞云江两岸的交通格局，推动跨江发展，提升区域竞争力和辐射力起到极大的促进作用</w:t>
      </w:r>
      <w:r>
        <w:rPr/>
        <w:t>;</w:t>
      </w:r>
      <w:r>
        <w:rPr/>
        <w:t>它更是一条发展大动脉，对于加快沿海产业带建设，集聚要素资源，推动产业集群发展，拓展城市发展空间，促进经济又好又快发展有着重要的现实意义和深远的历史意义。我们要以瑞安大桥的建成通车为契机，按照“建设大交通，促进大发展”要求，加快构筑现代交通网络，完善城市功能，使瑞安在浙南闽北地区发挥更大的集聚和辐射作用</w:t>
      </w:r>
      <w:r>
        <w:rPr/>
        <w:t>!</w:t>
      </w:r>
      <w:r>
        <w:rPr/>
        <w:t>使瑞安人民在改革发展的进程中获得更大的实惠</w:t>
      </w:r>
      <w:r>
        <w:rPr/>
        <w:t>!</w:t>
      </w:r>
    </w:p>
    <w:p>
      <w:pPr>
        <w:pStyle w:val="Normal"/>
        <w:widowControl/>
        <w:bidi w:val="0"/>
        <w:spacing w:before="180" w:after="180"/>
        <w:jc w:val="left"/>
        <w:rPr/>
      </w:pPr>
      <w:r>
        <w:rPr/>
        <w:t>最后，衷心祝愿各位领导、各位来宾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