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校长讲话稿范文"/>
      <w:r>
        <w:rPr/>
        <w:t>庆祝六一校长讲话稿范文</w:t>
      </w:r>
      <w:bookmarkEnd w:id="0"/>
    </w:p>
    <w:p>
      <w:pPr>
        <w:pStyle w:val="Normal"/>
        <w:rPr/>
      </w:pPr>
      <w:r>
        <w:rPr/>
        <w:t>尊敬的各位领导、来宾、家长、老师，亲爱的少年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鲜花烂漫、绿草如茵的初夏时节，我们迎来了孩子们的盛大节日——“六一”国际儿童节。在这个欢乐的节日里，请允许我代表学校向全体小朋友、少先队员们致以诚挚的节日问候</w:t>
      </w:r>
      <w:r>
        <w:rPr/>
        <w:t>!</w:t>
      </w:r>
      <w:r>
        <w:rPr/>
        <w:t>向关心少年儿童健康成长、支持教育事业的各位领导、社会各界人士表示衷心的感谢</w:t>
      </w:r>
      <w:r>
        <w:rPr/>
        <w:t>!</w:t>
      </w:r>
      <w:r>
        <w:rPr/>
        <w:t>向参加今天庆祝活动的的各位家长表示热烈的欢迎</w:t>
      </w:r>
      <w:r>
        <w:rPr/>
        <w:t>!</w:t>
      </w:r>
      <w:r>
        <w:rPr/>
        <w:t>向为少年儿童的成长付出艰苦劳动、倾注无私爱心的全体老师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各位同学，清朝文学家梁启超说</w:t>
      </w:r>
      <w:r>
        <w:rPr/>
        <w:t>:“</w:t>
      </w:r>
      <w:r>
        <w:rPr/>
        <w:t>少年智则国智，少年强则国强”。你们是家庭的宝贝，更是家庭的希望。你们能够快乐地成长，家庭就充满欢歌与笑语</w:t>
      </w:r>
      <w:r>
        <w:rPr/>
        <w:t>;</w:t>
      </w:r>
      <w:r>
        <w:rPr/>
        <w:t>你们是学校的学生，更是学校的希望。你们能够全面地发展，学校就充满生机与活力</w:t>
      </w:r>
      <w:r>
        <w:rPr/>
        <w:t>;</w:t>
      </w:r>
      <w:r>
        <w:rPr/>
        <w:t>你们是社会的未来，更是社会的希望。你们能够和谐地发展，社会就充满热情与友爱</w:t>
      </w:r>
      <w:r>
        <w:rPr/>
        <w:t>;</w:t>
      </w:r>
      <w:r>
        <w:rPr/>
        <w:t>你们是祖国的花朵，更是祖国的希望。你们能够茁壮地成长，祖国就充满美好与希望。今天的你们是天真烂漫的红领巾，明天的你们将成为建设祖国的栋梁。中华民族的伟大复兴要靠你们去奋斗，要切实肩负起这样的神圣使命，就必须把自己锻炼成为适应现代化建设需要的优秀人才。因此，希望你们向今天受表彰的“三好生”、“优秀少先队员”、“优秀班干部”学习，严格要求自己，从小做起，从现在做起，从每一件事情做起，在学校里做一个好学生，在家里做一个好孩子，在社会上做一个好少年</w:t>
      </w:r>
      <w:r>
        <w:rPr/>
        <w:t>;</w:t>
      </w:r>
      <w:r>
        <w:rPr/>
        <w:t>希望你们树立起理想的航标，继承和发扬中华民族传统美德，从小养成良好的道德习惯</w:t>
      </w:r>
      <w:r>
        <w:rPr/>
        <w:t>;</w:t>
      </w:r>
      <w:r>
        <w:rPr/>
        <w:t>希望你们插上智慧的双翼，努力学习文化知识，成为知识的探索者和创新者</w:t>
      </w:r>
      <w:r>
        <w:rPr/>
        <w:t>;</w:t>
      </w:r>
      <w:r>
        <w:rPr/>
        <w:t>希望你们在阳光下快乐生活、健康成长，弘扬少先队奋发向上的精神，与祖国共前进，为长大以后推进祖国大业做好全面准备。</w:t>
      </w:r>
    </w:p>
    <w:p>
      <w:pPr>
        <w:pStyle w:val="Normal"/>
        <w:rPr/>
      </w:pPr>
      <w:r>
        <w:rPr/>
        <w:t>各位老师，“落红不是无情物，化作春泥更护花”。青少年的健康成长离不开你们的辛勤耕耘。在过去的一年里，你们弘扬学校精神，抓住机遇，开拓进取，追求卓越，在我们的校园中，以团结拼搏的士气、敢为人先的勇气、竞相创新的锐气，激情飞扬地走过了春、夏、秋、冬四个季节，在推进素质教育的道路上，留下了一行行清晰的脚印。当前，面临着深化教育改革的趋势，面对社会各界的期望，我希望全体老师用自己的智慧和勤奋，在春风和煦的春天里带着理想播种希望的种子，在热情奔放的夏天里挥洒辛劳的汗水，在成熟稳重的秋天里收获沉甸甸的果实，在沉思与孕育的冬天里憧憬下一个阳光明媚的春天的到来</w:t>
      </w:r>
      <w:r>
        <w:rPr/>
        <w:t>;</w:t>
      </w:r>
      <w:r>
        <w:rPr/>
        <w:t>希望全体教师用母亲般的爱心去爱每一个学生，以积极的心态去对待工作中的困难和挑战，以宽阔的心胸去接纳身边的每一个人，以矫健的步伐去迎接每天早晨的第一缕阳光，以骄人的业绩去创造教育工作新的辉煌，为学校的发展和孩子的发展做出应有的贡献</w:t>
      </w:r>
      <w:r>
        <w:rPr/>
        <w:t>!</w:t>
      </w:r>
    </w:p>
    <w:p>
      <w:pPr>
        <w:pStyle w:val="Normal"/>
        <w:rPr/>
      </w:pPr>
      <w:r>
        <w:rPr/>
        <w:t>各位家长，春前苦耕片片土，秋后笑采粒粒珠。为了孩子的成长，为了学校的发展，您和我们情相依，心相印，一同在校园里守望，起在这块充满生机和活力的园地里春种夏耕秋收冬储。在您和我们的共同努力下，学校在教研、教改领域里取得了系列成绩。所有这些，无不体现了您对学校工作的关爱。但是，仅有关爱还不行，我们还需要您的大力支持和密切配合。教育好孩子，让孩子健康成长，是我们的共同责任。为此，我真诚地希望您一如既往地支持学校的工作，一如既往地支持教师的工作，一如既往的关爱孩子的成长，和我们一起切实担负起教育和监护的双重责任，与学校达成共识，形成教育合力，既关注孩子的学业成绩，又关注孩子的身心健康</w:t>
      </w:r>
      <w:r>
        <w:rPr/>
        <w:t>;</w:t>
      </w:r>
      <w:r>
        <w:rPr/>
        <w:t>既关注孩子的情感体验，又关注孩子的人格发展，努力使每一名学生的人格、体格健全，智商、情商俱进，从而为他们一生的幸福打下坚实基础。</w:t>
      </w:r>
    </w:p>
    <w:p>
      <w:pPr>
        <w:pStyle w:val="Normal"/>
        <w:rPr/>
      </w:pPr>
      <w:r>
        <w:rPr/>
        <w:t>彩旗带着心愿迎风飘扬，鲜花伴随希望尽情绽放。让我们共同携起手来，把规划变成行动，把理想变为现实，把教育中琐碎的事情做彻底，把平凡中的事情做经典，把简单的事情做精细，凝聚共同信念，打造共同理想，为学校的发展和孩子们的健康成长做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节日快乐，祝各位领导、各位来宾、各位家长工作愉快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