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活动发言稿"/>
      <w:r>
        <w:rPr/>
        <w:t>学校领导活动发言稿</w:t>
      </w:r>
      <w:bookmarkEnd w:id="0"/>
    </w:p>
    <w:p>
      <w:pPr>
        <w:pStyle w:val="Normal"/>
        <w:rPr/>
      </w:pPr>
      <w:r>
        <w:rPr/>
        <w:t>各位老师、同学们：</w:t>
      </w:r>
    </w:p>
    <w:p>
      <w:pPr>
        <w:pStyle w:val="Normal"/>
        <w:rPr/>
      </w:pPr>
      <w:r>
        <w:rPr/>
        <w:t>今天我讲话的题目是《顶风逆寒苦心在，家校携手人胜天》。</w:t>
      </w:r>
    </w:p>
    <w:p>
      <w:pPr>
        <w:pStyle w:val="Normal"/>
        <w:rPr/>
      </w:pPr>
      <w:r>
        <w:rPr/>
        <w:t>这几天气温骤然下降，此时此刻，老师们和同学们正经历着凛冽的冬风和无情的严寒的磨砺。如果我们畏惧严寒而在冬天的面前缩手缩脚甚至退避三舍</w:t>
      </w:r>
      <w:r>
        <w:rPr/>
        <w:t>;</w:t>
      </w:r>
      <w:r>
        <w:rPr/>
        <w:t>如果我们畏惧困难而在教学的竞争中裹步不前甚至苟且偷安</w:t>
      </w:r>
      <w:r>
        <w:rPr/>
        <w:t>;</w:t>
      </w:r>
      <w:r>
        <w:rPr/>
        <w:t>那么，请让我们一起回味前天家长会上在我校发生的那动人的一幕吧。</w:t>
      </w:r>
    </w:p>
    <w:p>
      <w:pPr>
        <w:pStyle w:val="Normal"/>
        <w:rPr/>
      </w:pPr>
      <w:r>
        <w:rPr/>
        <w:t>12</w:t>
      </w:r>
      <w:r>
        <w:rPr/>
        <w:t>月</w:t>
      </w:r>
      <w:r>
        <w:rPr/>
        <w:t>7</w:t>
      </w:r>
      <w:r>
        <w:rPr/>
        <w:t>日，我校召开了高一年级的学生家长会议。这一天，气温降到了入冬以来的最低点，而天公却又偏偏不作美，不仅阴风怒号，而且凄雨侵寒。但所有这一切，并未能阻挡家长们望子成龙、望女成凤的急促脚步。他们放下工作，放弃休息，着雨披、撑雨伞、顶冷雨、逆寒风，从全市各个方向匆匆而赶来。寒冷的空气遮不住他们脸上热切的期盼</w:t>
      </w:r>
      <w:r>
        <w:rPr/>
        <w:t>;</w:t>
      </w:r>
      <w:r>
        <w:rPr/>
        <w:t>冰凉的雨滴浇不灭他们心头养育的热情。从广播会议上聚精会神的聆听中，我们似乎触摸到了家长们的良苦用心，从会后不厌其烦的交流沟通中，我们品尝了家长养育孩子的辛酸和困惑</w:t>
      </w:r>
      <w:r>
        <w:rPr/>
        <w:t>;</w:t>
      </w:r>
      <w:r>
        <w:rPr/>
        <w:t>从临别前的千般叮咛万般嘱托的殷切期盼中，我们体会到了家长老牛舐犊般的伟大与艰辛</w:t>
      </w:r>
      <w:r>
        <w:rPr/>
        <w:t>!</w:t>
      </w:r>
    </w:p>
    <w:p>
      <w:pPr>
        <w:pStyle w:val="Normal"/>
        <w:rPr/>
      </w:pPr>
      <w:r>
        <w:rPr/>
        <w:t>可以认为，这次家长会议开得很成功。这不仅表现为在恶劣的天气情况下全校仍有</w:t>
      </w:r>
      <w:r>
        <w:rPr/>
        <w:t>80%</w:t>
      </w:r>
      <w:r>
        <w:rPr/>
        <w:t>的家长到会率，更表现为所有到会家长的负责精神和认真态度</w:t>
      </w:r>
      <w:r>
        <w:rPr/>
        <w:t>;</w:t>
      </w:r>
      <w:r>
        <w:rPr/>
        <w:t>不仅表现在通过会议最大可能地拉近了家校距离，形成了互相有无的默契，更表现为在很多育人方法上家校取得了宝贵的广泛的共识形成了教育的合力。家长会议这一大型的带有展示性的活动的成功组织再一次告知我们：“凡事预则立，不预则废。”凡学校开展的任何活动，全体老师尤其是班主任老师应该首先积极响应，思考在先，准备在前，充分发动，明确要求。有备才能无患。无准备的仓促上阵往往不着要领，难奏实效。我想，家长到会良不良的班级会有此反思，宿舍文化建设工作滞后的班级也应有此反思。我还想，跳绳、踢毽、长跑的冬季三项体育比赛已经在即，班会课展示活动正在继续，中学生文艺会演的赛事即将拉开帷幕，时光飞逝，期末考试的警钟也已经敲响，所有这些，若没有事前的精心准备，将只剩下事后的追悔和叹息。</w:t>
      </w:r>
    </w:p>
    <w:p>
      <w:pPr>
        <w:pStyle w:val="Normal"/>
        <w:rPr/>
      </w:pPr>
      <w:r>
        <w:rPr/>
        <w:t>家长会的成功召开也在昭示我们：顶风逆寒苦心在，家校携手人胜天</w:t>
      </w:r>
      <w:r>
        <w:rPr/>
        <w:t>!</w:t>
      </w:r>
      <w:r>
        <w:rPr/>
        <w:t>家长们的热情参与是对我校教育工作的大力配合和倾力支持，是对子女悉心栽培和高度关爱的具体体现，是主动承担、切实履行家庭教育责任的实际行动</w:t>
      </w:r>
      <w:r>
        <w:rPr/>
        <w:t>;</w:t>
      </w:r>
      <w:r>
        <w:rPr/>
        <w:t>更是他们对学校提供优质教育的一种迫切需要。这就要求我们的老师们应该自觉地把教书育人的工作提高到与人民利益紧紧相连的高度，认识到向人民提供优质教育，既代表着先进文化的前进方向，更代表着学生本人和家长的根本利益。就是在实践“</w:t>
      </w:r>
      <w:r>
        <w:rPr/>
        <w:t>xxxx”</w:t>
      </w:r>
      <w:r>
        <w:rPr/>
        <w:t>的重要思想中实现着自我的人生价值。这也要求我们的同学们，从家长的苦心中汲取良心，从家长的关心中萌生孝心，从家长的艰辛中发掘决心，从家长的耐心中滋长信心，用自己奋斗的青春化作沉甸甸的报答。</w:t>
      </w:r>
    </w:p>
    <w:p>
      <w:pPr>
        <w:pStyle w:val="Normal"/>
        <w:rPr/>
      </w:pPr>
      <w:r>
        <w:rPr/>
        <w:t>各位老师、同学们，事在人为，人定胜天，态度决定一切。有了如此之多的家长如此诚恳的配合态度，如果再加上全体师生非常敬业和十分乐学的态度，我想，任凭这个冬天再冷，也无法冷却我们心头进取的热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