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拉贝日记观后感锦集"/>
      <w:r>
        <w:rPr/>
        <w:t>拉贝日记观后感锦集</w:t>
      </w:r>
      <w:bookmarkEnd w:id="0"/>
    </w:p>
    <w:p>
      <w:pPr>
        <w:pStyle w:val="Normal"/>
        <w:rPr/>
      </w:pPr>
      <w:r>
        <w:rPr/>
        <w:t>刚看好拉贝日记，我觉得非常有必要释放下自己的心情。</w:t>
      </w:r>
    </w:p>
    <w:p>
      <w:pPr>
        <w:pStyle w:val="Normal"/>
        <w:rPr/>
      </w:pPr>
      <w:r>
        <w:rPr/>
        <w:t>作为和平年代出生的我，对</w:t>
      </w:r>
      <w:r>
        <w:rPr/>
        <w:t>1937</w:t>
      </w:r>
      <w:r>
        <w:rPr/>
        <w:t>年月冬在数周内南京城里发生的那些事并不是了解的很清楚，信息主要来源于一些历史课本和媒体资料。拉贝日记给我一个机会从另一个角度去认识、去更进一步的了解那段历史。</w:t>
      </w:r>
    </w:p>
    <w:p>
      <w:pPr>
        <w:pStyle w:val="Normal"/>
        <w:rPr/>
      </w:pPr>
      <w:r>
        <w:rPr/>
        <w:t>我其实并不太想看拉贝日记，理由和我没去看南京</w:t>
      </w:r>
      <w:r>
        <w:rPr/>
        <w:t>!</w:t>
      </w:r>
      <w:r>
        <w:rPr/>
        <w:t>南京</w:t>
      </w:r>
      <w:r>
        <w:rPr/>
        <w:t>!</w:t>
      </w:r>
      <w:r>
        <w:rPr/>
        <w:t>是一样的。怕闷，怕看了以后浑身不自在。事实上结果和我预料的一样。可是我并不后悔看了拉贝日记，更决定去补上南京</w:t>
      </w:r>
      <w:r>
        <w:rPr/>
        <w:t>!</w:t>
      </w:r>
      <w:r>
        <w:rPr/>
        <w:t>南京</w:t>
      </w:r>
      <w:r>
        <w:rPr/>
        <w:t>!</w:t>
      </w:r>
      <w:r>
        <w:rPr/>
        <w:t>。首先这是一部优秀的影片，不论从题材、演员的表演、光影、音效上我都觉得都很出色。其次这是一部每个中国人都应该去看的影片，我并不是在和平年代大谈爱国主义教育，只是简单的觉得——有些历史不应该被忘却，应牢记。最后，这部影片给我上了生动的一课。</w:t>
      </w:r>
    </w:p>
    <w:p>
      <w:pPr>
        <w:pStyle w:val="Normal"/>
        <w:rPr/>
      </w:pPr>
      <w:r>
        <w:rPr/>
        <w:t>看了这部影片后让我懂得，多么艰苦、多么危险、多么折磨人的事情面前，你都不能轻易地倒下。人必须要坚强，只有坚强才有明天的希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是写手，只是想抒发下自己观后的心情。我希望有更多人的走进影院去支持拉贝日记，支持南京</w:t>
      </w:r>
      <w:r>
        <w:rPr/>
        <w:t>!</w:t>
      </w:r>
      <w:r>
        <w:rPr/>
        <w:t>南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