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著名景点导游词"/>
      <w:r>
        <w:rPr/>
        <w:t>江西著名景点导游词</w:t>
      </w:r>
      <w:bookmarkEnd w:id="0"/>
    </w:p>
    <w:p>
      <w:pPr>
        <w:pStyle w:val="Normal"/>
        <w:rPr/>
      </w:pPr>
      <w:r>
        <w:rPr/>
        <w:t>“</w:t>
      </w:r>
      <w:r>
        <w:rPr/>
        <w:t>物华天宝、人杰地灵”誉称的江西省位于长江中下游南岸，省内最大、最长的河流</w:t>
      </w:r>
      <w:r>
        <w:rPr/>
        <w:t>--</w:t>
      </w:r>
      <w:r>
        <w:rPr/>
        <w:t>赣江，自南而北纵贯全省，故而江西简称为赣。《禹贡》把江西划归为“扬州之域”，春秋、战国时期，江西分属吴、楚。秦统一中国，江西大部分属九江郡。汉设豫章郡，三国时，江西大部属扬州，南朝齐属江州，唐代属江南西道，</w:t>
      </w:r>
      <w:r>
        <w:rPr/>
        <w:t>"</w:t>
      </w:r>
      <w:r>
        <w:rPr/>
        <w:t>江西</w:t>
      </w:r>
      <w:r>
        <w:rPr/>
        <w:t>"</w:t>
      </w:r>
      <w:r>
        <w:rPr/>
        <w:t>之名也由此而来。两宋时期，江西的大部属江南西路，元设江西行中书省，所辖包括今江西、广东两省的大部地区。明设江西布政司，辖区相当今日江西省，清置江西省，沿袭至今。现全省面积为</w:t>
      </w:r>
      <w:r>
        <w:rPr/>
        <w:t>16.69</w:t>
      </w:r>
      <w:r>
        <w:rPr/>
        <w:t>平方公里。</w:t>
      </w:r>
    </w:p>
    <w:p>
      <w:pPr>
        <w:pStyle w:val="Normal"/>
        <w:rPr/>
      </w:pPr>
      <w:r>
        <w:rPr/>
        <w:t>江西既有灿烂的古代文明，又是具有光荣革命传统的地方，是中国革命的摇篮，毛泽东和刘少奇曾在萍乡安源组织发动我国最早的工人运动，周恩来、朱德等老一辈无产阶级革命家在南昌领导了震惊全国的</w:t>
      </w:r>
      <w:r>
        <w:rPr/>
        <w:t>"</w:t>
      </w:r>
      <w:r>
        <w:rPr/>
        <w:t>八一</w:t>
      </w:r>
      <w:r>
        <w:rPr/>
        <w:t>"</w:t>
      </w:r>
      <w:r>
        <w:rPr/>
        <w:t>起义，井冈山是毛泽东同志创立的全国第一个农村革命根据地，瑞金是第二次国内革命战争时期中央工农民主政府所在地，素有</w:t>
      </w:r>
      <w:r>
        <w:rPr/>
        <w:t>"</w:t>
      </w:r>
      <w:r>
        <w:rPr/>
        <w:t>红色之都</w:t>
      </w:r>
      <w:r>
        <w:rPr/>
        <w:t>"</w:t>
      </w:r>
      <w:r>
        <w:rPr/>
        <w:t>的美誉，震憾世界的二万五千里长征由此而迈出了第一步。</w:t>
      </w:r>
    </w:p>
    <w:p>
      <w:pPr>
        <w:pStyle w:val="Normal"/>
        <w:rPr/>
      </w:pPr>
      <w:r>
        <w:rPr/>
        <w:t>江西东有怀玉山、武夷山，与浙江和福建接壤，南有大庚岭、九连山和广东毗邻，西有九岭山、武功山，万洋山等与湖南相倚，形成了一个东、南、西三面山地丘陵环绕，向北开口的不闭合盆地，所承雨水，由赣、抚、信、修、昌五大水系汇于我国最大的淡水湖</w:t>
      </w:r>
      <w:r>
        <w:rPr/>
        <w:t>--</w:t>
      </w:r>
      <w:r>
        <w:rPr/>
        <w:t>鄱阳湖后，经湖口流入长江，北部以长江为界与湖南、安徽两省相邻。</w:t>
      </w:r>
    </w:p>
    <w:p>
      <w:pPr>
        <w:pStyle w:val="Normal"/>
        <w:rPr/>
      </w:pPr>
      <w:r>
        <w:rPr/>
        <w:t>江西属亚热带湿润季风气候，年平均气温</w:t>
      </w:r>
      <w:r>
        <w:rPr/>
        <w:t>16-20℃</w:t>
      </w:r>
      <w:r>
        <w:rPr/>
        <w:t>，大体为南高北低，一月</w:t>
      </w:r>
      <w:r>
        <w:rPr/>
        <w:t>3-9℃</w:t>
      </w:r>
      <w:r>
        <w:rPr/>
        <w:t>，七月</w:t>
      </w:r>
      <w:r>
        <w:rPr/>
        <w:t>27-31℃</w:t>
      </w:r>
      <w:r>
        <w:rPr/>
        <w:t>。江西资源丰富，盛产稻米，为我国主要商品粮基地之一，鄱阳湖，赣江等江湖水域盛产鱼类，素有江南</w:t>
      </w:r>
      <w:r>
        <w:rPr/>
        <w:t>"</w:t>
      </w:r>
      <w:r>
        <w:rPr/>
        <w:t>鱼米之乡</w:t>
      </w:r>
      <w:r>
        <w:rPr/>
        <w:t>"</w:t>
      </w:r>
      <w:r>
        <w:rPr/>
        <w:t>之称。江西风景名胜繁多，文化资源丰富，庐山、井冈山、三清山、龙虎山、仙女湖、三百山</w:t>
      </w:r>
      <w:r>
        <w:rPr/>
        <w:t>6</w:t>
      </w:r>
      <w:r>
        <w:rPr/>
        <w:t>个国家级风景名胜区名扬天下。有南昌市、景德镇市、赣州市</w:t>
      </w:r>
      <w:r>
        <w:rPr/>
        <w:t>3</w:t>
      </w:r>
      <w:r>
        <w:rPr/>
        <w:t>个国家级历史文化名城，有国家级文物保护单位</w:t>
      </w:r>
      <w:r>
        <w:rPr/>
        <w:t>26</w:t>
      </w:r>
      <w:r>
        <w:rPr/>
        <w:t>处，国家级自然保护区</w:t>
      </w:r>
      <w:r>
        <w:rPr/>
        <w:t>15</w:t>
      </w:r>
      <w:r>
        <w:rPr/>
        <w:t>处，省级旅游景区景点</w:t>
      </w:r>
      <w:r>
        <w:rPr/>
        <w:t>2406</w:t>
      </w:r>
      <w:r>
        <w:rPr/>
        <w:t>处。</w:t>
      </w:r>
    </w:p>
    <w:p>
      <w:pPr>
        <w:pStyle w:val="Normal"/>
        <w:rPr/>
      </w:pPr>
      <w:r>
        <w:rPr/>
        <w:t>江西省地处中华人民共和国东南部，位于北纬</w:t>
      </w:r>
      <w:r>
        <w:rPr/>
        <w:t>24°29′</w:t>
      </w:r>
      <w:r>
        <w:rPr/>
        <w:t>～</w:t>
      </w:r>
      <w:r>
        <w:rPr/>
        <w:t>30°05′</w:t>
      </w:r>
      <w:r>
        <w:rPr/>
        <w:t>，东经</w:t>
      </w:r>
      <w:r>
        <w:rPr/>
        <w:t>113°34′</w:t>
      </w:r>
      <w:r>
        <w:rPr/>
        <w:t>～</w:t>
      </w:r>
      <w:r>
        <w:rPr/>
        <w:t>118°29′</w:t>
      </w:r>
      <w:r>
        <w:rPr/>
        <w:t>之间，南北长约</w:t>
      </w:r>
      <w:r>
        <w:rPr/>
        <w:t>620km</w:t>
      </w:r>
      <w:r>
        <w:rPr/>
        <w:t>，东西宽约</w:t>
      </w:r>
      <w:r>
        <w:rPr/>
        <w:t>490km</w:t>
      </w:r>
      <w:r>
        <w:rPr/>
        <w:t>。</w:t>
      </w:r>
    </w:p>
    <w:p>
      <w:pPr>
        <w:pStyle w:val="Normal"/>
        <w:rPr/>
      </w:pPr>
      <w:r>
        <w:rPr/>
        <w:t>江西省东与浙江、福建，南与广东，西与湖南，北与湖北、安徽接壤。北靠长江，上接渝汉，下通宁沪，南倚梅关，俯瞰岭南，可通广州和香港、澳门。</w:t>
      </w:r>
    </w:p>
    <w:p>
      <w:pPr>
        <w:pStyle w:val="Normal"/>
        <w:rPr/>
      </w:pPr>
      <w:r>
        <w:rPr/>
        <w:t>江西省属于我国华东地区，地处我国中部地区，紧邻东部、南部，也是东部向西部过渡的前沿地带。江西省共有</w:t>
      </w:r>
      <w:r>
        <w:rPr/>
        <w:t>11</w:t>
      </w:r>
      <w:r>
        <w:rPr/>
        <w:t>个省辖市，</w:t>
      </w:r>
      <w:r>
        <w:rPr/>
        <w:t>76</w:t>
      </w:r>
      <w:r>
        <w:rPr/>
        <w:t>个县，近</w:t>
      </w:r>
      <w:r>
        <w:rPr/>
        <w:t>90</w:t>
      </w:r>
      <w:r>
        <w:rPr/>
        <w:t>个县区。</w:t>
      </w:r>
    </w:p>
    <w:p>
      <w:pPr>
        <w:pStyle w:val="Normal"/>
        <w:rPr/>
      </w:pPr>
      <w:r>
        <w:rPr/>
        <w:t>江西省老区</w:t>
      </w:r>
      <w:r>
        <w:rPr/>
        <w:t>(</w:t>
      </w:r>
      <w:r>
        <w:rPr/>
        <w:t>含革命老根据地和游击区</w:t>
      </w:r>
      <w:r>
        <w:rPr/>
        <w:t>)</w:t>
      </w:r>
      <w:r>
        <w:rPr/>
        <w:t>面积</w:t>
      </w:r>
      <w:r>
        <w:rPr/>
        <w:t>113211</w:t>
      </w:r>
      <w:r>
        <w:rPr/>
        <w:t>平方公里，占全省面积的</w:t>
      </w:r>
      <w:r>
        <w:rPr/>
        <w:t>67.8%</w:t>
      </w:r>
      <w:r>
        <w:rPr/>
        <w:t>。其中：老区面积占</w:t>
      </w:r>
      <w:r>
        <w:rPr/>
        <w:t>100%</w:t>
      </w:r>
      <w:r>
        <w:rPr/>
        <w:t>的全红县</w:t>
      </w:r>
      <w:r>
        <w:rPr/>
        <w:t>27</w:t>
      </w:r>
      <w:r>
        <w:rPr/>
        <w:t>个</w:t>
      </w:r>
      <w:r>
        <w:rPr/>
        <w:t>;</w:t>
      </w:r>
      <w:r>
        <w:rPr/>
        <w:t>占</w:t>
      </w:r>
      <w:r>
        <w:rPr/>
        <w:t>90~96%</w:t>
      </w:r>
      <w:r>
        <w:rPr/>
        <w:t>的县</w:t>
      </w:r>
      <w:r>
        <w:rPr/>
        <w:t>6</w:t>
      </w:r>
      <w:r>
        <w:rPr/>
        <w:t>个</w:t>
      </w:r>
      <w:r>
        <w:rPr/>
        <w:t>;</w:t>
      </w:r>
      <w:r>
        <w:rPr/>
        <w:t>占</w:t>
      </w:r>
      <w:r>
        <w:rPr/>
        <w:t>50~89%</w:t>
      </w:r>
      <w:r>
        <w:rPr/>
        <w:t>的县</w:t>
      </w:r>
      <w:r>
        <w:rPr/>
        <w:t>20</w:t>
      </w:r>
      <w:r>
        <w:rPr/>
        <w:t>个</w:t>
      </w:r>
      <w:r>
        <w:rPr/>
        <w:t>;</w:t>
      </w:r>
      <w:r>
        <w:rPr/>
        <w:t>占半数以下的县</w:t>
      </w:r>
      <w:r>
        <w:rPr/>
        <w:t>25</w:t>
      </w:r>
      <w:r>
        <w:rPr/>
        <w:t>个。全省分布有老区乡、村的县、市共</w:t>
      </w:r>
      <w:r>
        <w:rPr/>
        <w:t>78</w:t>
      </w:r>
      <w:r>
        <w:rPr/>
        <w:t>个，分布有老区村的乡共</w:t>
      </w:r>
      <w:r>
        <w:rPr/>
        <w:t>1064</w:t>
      </w:r>
      <w:r>
        <w:rPr/>
        <w:t>个，其中：老区面积占半数以上的乡</w:t>
      </w:r>
      <w:r>
        <w:rPr/>
        <w:t>834</w:t>
      </w:r>
      <w:r>
        <w:rPr/>
        <w:t>个。全省分布有老区乡、村的县、市共</w:t>
      </w:r>
      <w:r>
        <w:rPr/>
        <w:t>78</w:t>
      </w:r>
      <w:r>
        <w:rPr/>
        <w:t>个，分布有老区村的乡共</w:t>
      </w:r>
      <w:r>
        <w:rPr/>
        <w:t>1064</w:t>
      </w:r>
      <w:r>
        <w:rPr/>
        <w:t>个，其中：老区面积占半数以上的乡</w:t>
      </w:r>
      <w:r>
        <w:rPr/>
        <w:t>834</w:t>
      </w:r>
      <w:r>
        <w:rPr/>
        <w:t>个。</w:t>
      </w:r>
    </w:p>
    <w:p>
      <w:pPr>
        <w:pStyle w:val="Normal"/>
        <w:rPr/>
      </w:pPr>
      <w:r>
        <w:rPr/>
        <w:t>江西省属于中国华东地区，处在长江中下游南岸，全省国土总面积</w:t>
      </w:r>
      <w:r>
        <w:rPr/>
        <w:t>16.69</w:t>
      </w:r>
      <w:r>
        <w:rPr/>
        <w:t>万</w:t>
      </w:r>
      <w:r>
        <w:rPr/>
        <w:t>km2</w:t>
      </w:r>
      <w:r>
        <w:rPr/>
        <w:t>，占全国总面积的</w:t>
      </w:r>
      <w:r>
        <w:rPr/>
        <w:t>1.74%</w:t>
      </w:r>
      <w:r>
        <w:rPr/>
        <w:t>，居华东地区六省一市面积的首位。其中：山地、丘陵面积占</w:t>
      </w:r>
      <w:r>
        <w:rPr/>
        <w:t>78%</w:t>
      </w:r>
      <w:r>
        <w:rPr/>
        <w:t>，岗地平原占</w:t>
      </w:r>
      <w:r>
        <w:rPr/>
        <w:t>12%</w:t>
      </w:r>
      <w:r>
        <w:rPr/>
        <w:t>，水面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省境东、西、南三面环山，中间丘陵起伏，北部有我国第一大淡水湖</w:t>
      </w:r>
      <w:r>
        <w:rPr/>
        <w:t>--</w:t>
      </w:r>
      <w:r>
        <w:rPr/>
        <w:t>鄱阳湖及湖区平原，全省地势由东、南、西三面逐渐向鄱阳湖区倾斜，构成一个向北开口的不闭合盆地。赣江纵贯南北，同抚、信、饶、修诸水，从东、南、西三面汇集鄱阳湖，形成以鄱阳湖为中心的向心水系，水流经湖口流入长江。</w:t>
      </w:r>
    </w:p>
    <w:p>
      <w:pPr>
        <w:pStyle w:val="Normal"/>
        <w:rPr/>
      </w:pPr>
      <w:r>
        <w:rPr/>
        <w:t>全省地貌类型多样，国土总面积中丘陵山地多，平原耕地少</w:t>
      </w:r>
      <w:r>
        <w:rPr/>
        <w:t>;</w:t>
      </w:r>
      <w:r>
        <w:rPr/>
        <w:t>红壤面积比重大</w:t>
      </w:r>
      <w:r>
        <w:rPr/>
        <w:t>;</w:t>
      </w:r>
      <w:r>
        <w:rPr/>
        <w:t>部分地区水土流失严重</w:t>
      </w:r>
      <w:r>
        <w:rPr/>
        <w:t>;</w:t>
      </w:r>
      <w:r>
        <w:rPr/>
        <w:t>人均耕地持续下降。</w:t>
      </w:r>
    </w:p>
    <w:p>
      <w:pPr>
        <w:pStyle w:val="Normal"/>
        <w:rPr/>
      </w:pPr>
      <w:r>
        <w:rPr/>
        <w:t>全省国土总面积占全国国土总面积的</w:t>
      </w:r>
      <w:r>
        <w:rPr/>
        <w:t>1.70%</w:t>
      </w:r>
      <w:r>
        <w:rPr/>
        <w:t>。山地</w:t>
      </w:r>
      <w:r>
        <w:rPr/>
        <w:t>60101km2</w:t>
      </w:r>
      <w:r>
        <w:rPr/>
        <w:t>，丘陵</w:t>
      </w:r>
      <w:r>
        <w:rPr/>
        <w:t>701l7km2</w:t>
      </w:r>
      <w:r>
        <w:rPr/>
        <w:t>，岗地、平原</w:t>
      </w:r>
      <w:r>
        <w:rPr/>
        <w:t>20062km2</w:t>
      </w:r>
      <w:r>
        <w:rPr/>
        <w:t>，水面</w:t>
      </w:r>
      <w:r>
        <w:rPr/>
        <w:t>16667km2</w:t>
      </w:r>
      <w:r>
        <w:rPr/>
        <w:t>。土地资源具有开发利用的多宜性，适宜于发展多种农作物和林、牧、副、渔各业，绝大部分土地能四季常青。全省红壤面积为</w:t>
      </w:r>
      <w:r>
        <w:rPr/>
        <w:t>1.58</w:t>
      </w:r>
      <w:r>
        <w:rPr/>
        <w:t>亿亩，占全省土壤总面积的</w:t>
      </w:r>
      <w:r>
        <w:rPr/>
        <w:t>70.69%</w:t>
      </w:r>
      <w:r>
        <w:rPr/>
        <w:t>。全省水土流失面积达</w:t>
      </w:r>
      <w:r>
        <w:rPr/>
        <w:t>5100</w:t>
      </w:r>
      <w:r>
        <w:rPr/>
        <w:t>万亩，占全省土地总面积的</w:t>
      </w:r>
      <w:r>
        <w:rPr/>
        <w:t>20%</w:t>
      </w:r>
      <w:r>
        <w:rPr/>
        <w:t>左右。未开发利用的荒山、荒坡、荒地面积有</w:t>
      </w:r>
      <w:r>
        <w:rPr/>
        <w:t>5300</w:t>
      </w:r>
      <w:r>
        <w:rPr/>
        <w:t>多万亩，其中低山高丘</w:t>
      </w:r>
      <w:r>
        <w:rPr/>
        <w:t>3350</w:t>
      </w:r>
      <w:r>
        <w:rPr/>
        <w:t>万亩，可发展林木或放牧</w:t>
      </w:r>
      <w:r>
        <w:rPr/>
        <w:t>;</w:t>
      </w:r>
      <w:r>
        <w:rPr/>
        <w:t>海拔</w:t>
      </w:r>
      <w:r>
        <w:rPr/>
        <w:t>100</w:t>
      </w:r>
      <w:r>
        <w:rPr/>
        <w:t>米以下，坡度</w:t>
      </w:r>
      <w:r>
        <w:rPr/>
        <w:t>15°</w:t>
      </w:r>
      <w:r>
        <w:rPr/>
        <w:t>以下缓坡地</w:t>
      </w:r>
      <w:r>
        <w:rPr/>
        <w:t>1223</w:t>
      </w:r>
      <w:r>
        <w:rPr/>
        <w:t>万亩，可开发为农田或茶果桑园</w:t>
      </w:r>
      <w:r>
        <w:rPr/>
        <w:t>;</w:t>
      </w:r>
      <w:r>
        <w:rPr/>
        <w:t>农林田地、零星荒地</w:t>
      </w:r>
      <w:r>
        <w:rPr/>
        <w:t>751</w:t>
      </w:r>
      <w:r>
        <w:rPr/>
        <w:t>万亩。</w:t>
      </w:r>
    </w:p>
    <w:p>
      <w:pPr>
        <w:pStyle w:val="Normal"/>
        <w:rPr/>
      </w:pPr>
      <w:r>
        <w:rPr/>
        <w:t>江西省地势周高中低，东、南、西三面环山，重峦迭蟑，山势峻伟</w:t>
      </w:r>
      <w:r>
        <w:rPr/>
        <w:t>;</w:t>
      </w:r>
      <w:r>
        <w:rPr/>
        <w:t>中部丘陵、盆地相间</w:t>
      </w:r>
      <w:r>
        <w:rPr/>
        <w:t>;</w:t>
      </w:r>
      <w:r>
        <w:rPr/>
        <w:t>北部平原坦荡，河湖交织。省内主要河流均发源于边缘山地，汇流于部阳肌然后注入长江。山地面积占全省总面积的</w:t>
      </w:r>
      <w:r>
        <w:rPr/>
        <w:t>36%</w:t>
      </w:r>
      <w:r>
        <w:rPr/>
        <w:t>，丘陵占</w:t>
      </w:r>
      <w:r>
        <w:rPr/>
        <w:t>42%</w:t>
      </w:r>
      <w:r>
        <w:rPr/>
        <w:t>，平原岗地占</w:t>
      </w:r>
      <w:r>
        <w:rPr/>
        <w:t>12%</w:t>
      </w:r>
      <w:r>
        <w:rPr/>
        <w:t>，水面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省境四周除北部瑞昌至彭泽为长江南岸平地外，其余均为山地，构成江西省与邻省的分水岭和天然界线。</w:t>
      </w:r>
    </w:p>
    <w:p>
      <w:pPr>
        <w:pStyle w:val="Normal"/>
        <w:rPr/>
      </w:pPr>
      <w:r>
        <w:rPr/>
        <w:t>猜您感兴趣：</w:t>
      </w:r>
      <w:r>
        <w:rPr/>
        <w:t>1.</w:t>
      </w:r>
      <w:r>
        <w:rPr/>
        <w:t>江西旅游景点导游词</w:t>
      </w:r>
    </w:p>
    <w:p>
      <w:pPr>
        <w:pStyle w:val="Normal"/>
        <w:rPr/>
      </w:pPr>
      <w:r>
        <w:rPr/>
        <w:t>2.</w:t>
      </w:r>
      <w:r>
        <w:rPr/>
        <w:t>江西景点导游词</w:t>
      </w:r>
    </w:p>
    <w:p>
      <w:pPr>
        <w:pStyle w:val="Normal"/>
        <w:rPr/>
      </w:pPr>
      <w:r>
        <w:rPr/>
        <w:t>3.</w:t>
      </w:r>
      <w:r>
        <w:rPr/>
        <w:t>江西导游词概况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江西三清山景点导游词</w:t>
      </w:r>
    </w:p>
    <w:p>
      <w:pPr>
        <w:pStyle w:val="Normal"/>
        <w:rPr/>
      </w:pPr>
      <w:r>
        <w:rPr/>
        <w:t>5.</w:t>
      </w:r>
      <w:r>
        <w:rPr/>
        <w:t>江西导游词</w:t>
      </w:r>
    </w:p>
    <w:p>
      <w:pPr>
        <w:pStyle w:val="Normal"/>
        <w:rPr/>
      </w:pPr>
      <w:r>
        <w:rPr/>
        <w:t>6.</w:t>
      </w:r>
      <w:r>
        <w:rPr/>
        <w:t>江西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最新南昌市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