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爱岗敬业主题有关的演讲"/>
      <w:r>
        <w:rPr/>
        <w:t>与爱岗敬业主题有关的演讲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