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商业用语"/>
      <w:r>
        <w:rPr/>
        <w:t>国庆节商业用语</w:t>
      </w:r>
      <w:bookmarkEnd w:id="0"/>
    </w:p>
    <w:p>
      <w:pPr>
        <w:pStyle w:val="Normal"/>
        <w:rPr/>
      </w:pPr>
      <w:r>
        <w:rPr/>
        <w:t>1.</w:t>
      </w:r>
      <w:r>
        <w:rPr/>
        <w:t>高举中国特色社会主义伟大旗帜不动摇，坚持中国特色社会主义道路不动摇，坚持中国特色社会主义理论体系不动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抓住战略机遇期，聚精会神搞建设，一心一意谋发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全面推进社会主义经济建设政治建设文化建设与和谐社会建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伟大的中国人民万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坚持以马克思列宁主义毛泽东思想邓小平理论和“三个代表”重要思想为指导，深入贯彻落实科学发展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坚持和完善人民代表大会制度，保证人民当家作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走生产发展生活富裕生态良好的文明发展道路，建设资源节约型环境友好型社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向各民主党派各人民团体各界爱国人士致敬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坚持和完善中国共产党领导的多党合作和政治协商制度，发展壮大爱国统一战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实现国民经济又好又快发展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深入学习实践科学发展观，加强党的执政能力建设和先进性建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向全国广大工人农民知识分子和干部致敬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坚定不移地贯彻“一国两制”方针，保持香港澳门长期繁荣稳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欢度国庆，举国同庆</w:t>
      </w:r>
    </w:p>
    <w:p>
      <w:pPr>
        <w:pStyle w:val="Normal"/>
        <w:rPr/>
      </w:pPr>
      <w:r>
        <w:rPr/>
        <w:t>15.</w:t>
      </w:r>
      <w:r>
        <w:rPr/>
        <w:t>坚持依法治国基本方略，建设社会主义法治国家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继续解放思想，坚持改革开放，推动科学发展，促进社会和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伟大的中华人民共和国万岁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热烈庆祝中华人民共和国成立周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加强国防和军队现代化建设，在全面建设小康社会进程中实现富国和强军的统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提高自主创新能力，建设创新型国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