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会议领导讲话稿"/>
      <w:r>
        <w:rPr/>
        <w:t>乡镇会议领导讲话稿</w:t>
      </w:r>
      <w:bookmarkEnd w:id="0"/>
    </w:p>
    <w:p>
      <w:pPr>
        <w:pStyle w:val="Normal"/>
        <w:rPr/>
      </w:pPr>
      <w:r>
        <w:rPr/>
        <w:t>按照县纪委、县委组织部的要求，我认真学习了有关组织及纪委文件，深入领会文件的精神实质，并结合自己的思想、工作、生活等方面的实际进行了全面、认真地对照检查，现将具体情况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努力提高业务理论水平。我认为，作为一名政府班子的成员，素质过硬至关重要。特别是面对加快和谐社会建设和小康社会的特殊时期，新问题、新情况层出不穷，如果不加强理论和业务知识学习，不断汲取新知识、掌握新政策，就会固步自封、停滞不前，想做好工作也没有资本。为此，我始终在分管工作比较繁杂的情况下发扬“钻”和“挤”的精神，把加强学习作为提高自身素质的根本途径。一是全面系统地学习邓小平理论、江泽民“三个代表”重要思想和深入贯彻落实科学发展观，努力在其科学体系、基本观点和精神实质上下功夫，掌握科学的立场、观点、方法，树立正确的权力观、政绩观。二是加强党的路线、方针、政策的学习，在思想上、行动上同中央、省、市保持高度一致，坚定共产主义理想和建设有中国特色社会主义的信念，提高政治敏锐性和行政鉴别力，在事关全局的问题上做到方向清、立场定、观点明、纪律严。三是密切结合主抓工作的特点，沉下心努力学习业务知识、沉下身充分了解全镇方方面面的情况，切实提高业务能力。除向书本学习外，我还特别注意向各班子成员和其他同志学习，学习他们好的管理经验和做法。学习过程中努力做到理论联系实际，用学到的理论知识来指导具体工作，在工作实践中检验并丰富理论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真抓实干，努力提高工作能力。自组织安排到五德工作以来，随着角色的转换，工作内容的增加，工作范围的扩大，我除继续坚持严谨认真、扎实细致、进取创新、周到服务的工作作风外，着重把理思路、下基层、抓重点、抓关键、抓创新作为工作的立足点和着力点，科学地制定工作计划，准确地把握工作重点，以点带面，推进分管工作扎实开展。同时，认真落实全镇各项工作部署，经常深入村组及各相关股室，在充分了解实际情况的基础上，科学决策、科学指导，不摆花架子、不搞形式主义。针对分管茶产业和卫生、国土及供电工作的性质特点，我清楚认识到，要干好这项工作必须掌握全镇各方面情况，而做到这一点，仅靠各股室、各村上报的材料还远远不够，必须经常下基层，做到心中有数据、手中有典型，才不会脱离实际、不会出现闭门造车的情况。两个多月以来，除跟随书记、镇长及各班子成员到各村组调研外，我还有意识的安排分管股室工作人员多参加会议，自己多深入基层，充分掌握镇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道正派，努力提高领导能力。领导驾驭能力的高低，直接影响工作顺利、高效的进行。在工作中，我始终注重提高自己的领导能力，改进领导方式方法，提高领导艺术水平，以不断适应新形势、新任务、新要求，努力追求一种“上下打成一片，自觉融洽”的工作氛围。对分管股室，不搞一言堂，不独断专行，能够充分发扬民主，集思广益，广泛听取各方面的意见和建议。能够听得进不同意见，有则改之，无则加勉。对待工作，在没有把事情弄清楚之前，不轻易下结论，在集中正确意见之后，敢于决策，避免议而不决，同时狠抓落实，避免决而不行。改变过去对工作亲力亲为的做法，做到该抓的一定抓住，该放的一定放手，最大限度地调动每位同志的积极性、主动性和创造性，有效地推进了各项工作的全面开展。对上级组织，不弄虚作假、不文过饰非、不投机取巧，积极配合领导完成各项工作，对发现的问题及时向领导反映，努力维护班子的团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廉洁奉公，努力提高拒腐防变能力。坚决落实党风廉政建设责任制，坚持艰苦奋斗，清正廉洁。不搞奢侈浪费，不让大吃大喝、讲排场、比阔气的现象出现。从未接受任何影响公正执行公务的利益。淡薄名利，从不计较个人得失，从未打着领导的旗号办私事，谋私利</w:t>
      </w:r>
      <w:r>
        <w:rPr/>
        <w:t>;</w:t>
      </w:r>
      <w:r>
        <w:rPr/>
        <w:t>注意个人形象，谨言慎行，时刻提醒自己是一名党员干部，所处位臵比较特殊，一言一行在某种程度上代表着政府的形象</w:t>
      </w:r>
      <w:r>
        <w:rPr/>
        <w:t>;</w:t>
      </w:r>
      <w:r>
        <w:rPr/>
        <w:t>牢固树立正确的人生观、世界观、价值观，自觉抵制消极腐朽思想的侵蚀。</w:t>
      </w:r>
    </w:p>
    <w:p>
      <w:pPr>
        <w:pStyle w:val="Normal"/>
        <w:rPr/>
      </w:pPr>
      <w:r>
        <w:rPr/>
        <w:t>二、存在问题和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方面。自己虽然在平时主动学习了一些相关理论、法律、法规，并比较注重理论与实际的结合，但从对党员干部的要求上来说，理论学习还不是十分主动，理论钻研还不是十分深入。平时比较偏重于自己的分管工作，在对理论学习的自我要求上有一定差距。忙于事务较多，学习的积极性和主动性还不是很强。学习中存在实用主义倾向，与工作关系密切的学得多一些，与工作关系不大的学的相对少一些，常常是学习上有实用主义，急用什么学什么。学习全面系统注重不够，对科学发展观等相关文献学得不全面，钻得不够深，不够精，理论功底需要较大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作风方面。开展批评与自我批评做得还不够。一是自我批评不够，主要是在会上作自我批评</w:t>
      </w:r>
      <w:r>
        <w:rPr/>
        <w:t>,</w:t>
      </w:r>
      <w:r>
        <w:rPr/>
        <w:t>虽然在其他场合也能经常做自我批评，但自我批评的经常性还不够</w:t>
      </w:r>
      <w:r>
        <w:rPr/>
        <w:t>;</w:t>
      </w:r>
      <w:r>
        <w:rPr/>
        <w:t>二是对同志的批评，也是会上批评得多，平时及时批评少</w:t>
      </w:r>
      <w:r>
        <w:rPr/>
        <w:t>;</w:t>
      </w:r>
      <w:r>
        <w:rPr/>
        <w:t>三是批评别人打不开情面，不够大胆，担心伤害他人感情从而不利于工作的顺利开展。</w:t>
      </w:r>
    </w:p>
    <w:p>
      <w:pPr>
        <w:pStyle w:val="Normal"/>
        <w:rPr/>
      </w:pPr>
      <w:r>
        <w:rPr/>
        <w:t>三、努力改进方向</w:t>
      </w:r>
    </w:p>
    <w:p>
      <w:pPr>
        <w:pStyle w:val="Normal"/>
        <w:rPr/>
      </w:pPr>
      <w:r>
        <w:rPr/>
        <w:t>在今后的工作中，一定要结合实际，针对自身存在的问题，联实际，按照</w:t>
      </w:r>
      <w:r>
        <w:rPr/>
        <w:t>"</w:t>
      </w:r>
      <w:r>
        <w:rPr/>
        <w:t>三个代表</w:t>
      </w:r>
      <w:r>
        <w:rPr/>
        <w:t>"</w:t>
      </w:r>
      <w:r>
        <w:rPr/>
        <w:t>和党的的要求，以此次民主生活会为契机，边学边改，立查立纠，从以下几个方面努力改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实践科学发展观，树立正确的政绩观。在今后的学习和工作中，我将继续发扬刻苦钻研精神和学习态度，坚持用科学理论武装头脑，不断增强学习理论的主动性、自觉性，强化系统性、条理性，努力学习理论、科学文化知识，学习经营管理知识，提高自身的思想文化素质，更新理论和知识结构。树立正确的政绩观是确保我镇经济社会科学发展的基础和前提。坚持正确的政绩观，一是必须树立正确的世界观和人生观。政绩观反映出一个干部的品质，没有正确的世界观和人生观，就不可能有正确的政绩观。二是必须切实转变工作作风，把我镇当前发展与长远发展，眼前利益与长远利益结合起来，遵循科学发展规律，脚踏实地工作，坚决反对形式主义，反对做表面文章，倡导讲实话、办实事、求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对批评与自我批评重要性的认识，这是我们党的三大优良作风之一，任何时候都不能丢。正确运用批评与自我批评这个武器，从团结为出发点，积极开展批评与自我批评，既要坚持原则，敢于同不良现象作斗争，又要注意对同志的批评方式，要有与人为善的态度，坚持</w:t>
      </w:r>
      <w:r>
        <w:rPr/>
        <w:t>"</w:t>
      </w:r>
      <w:r>
        <w:rPr/>
        <w:t>惩前毖后、治病救人</w:t>
      </w:r>
      <w:r>
        <w:rPr/>
        <w:t>"</w:t>
      </w:r>
      <w:r>
        <w:rPr/>
        <w:t>的方针，通过批评，达到团结和统一的新高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实践能力建设，提行政服务水平。一是大力培育和倡导雷厉风行、坚决执行、狠抓落实的工作作风，强化执行意识，加深对“关键在执行、根本在落实”的理解和认识，切实加强实践能力建设。二是加大工作落实力度。工作中要深入基层，注重调查研究，制定的措施、办法确保切实可行，工作落实一抓到底。要提高思想认识，增强事业心和责任心，牢固树立发展意识、创新意识、服务意识。三是以身作则，着力发扬廉洁勤政、求真务实，埋头苦干的工作精神，狠抓任务落实、目标落实，着力提高明确责任，强化执行，完成好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自己要以党的“”五中、六中全会精神为指导，牢固树立和落实科学发展观，紧密结合五德镇发展实际，围绕“烤烟大镇、茶叶强镇、水果名镇”的发展思路，积极适应时代发展需要，不断提高认识和把握经济社会发展的能力，在实践中全面贯彻落实科学发展观，为实现五德镇经济社会快速发展的目标而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