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九宫山导游词范文"/>
      <w:r>
        <w:rPr/>
        <w:t>精选湖北九宫山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乐乐旅游社的小导游——开心。今天，我很高兴带大家一起去游览山清水秀的九宫山。</w:t>
      </w:r>
    </w:p>
    <w:p>
      <w:pPr>
        <w:pStyle w:val="Normal"/>
        <w:rPr/>
      </w:pPr>
      <w:r>
        <w:rPr/>
        <w:t>我觉得九宫山最值得期待的就是看日出，我们先要早早地爬到山顶，等待着太阳露面，只见天色渐白，太阳从地平线上慢慢升起来了，它把天边的云彩染得火红火红的，把灿烂的阳光洒向了山谷，我相信大家会激动地跳起来。</w:t>
      </w:r>
    </w:p>
    <w:p>
      <w:pPr>
        <w:pStyle w:val="Normal"/>
        <w:rPr/>
      </w:pPr>
      <w:r>
        <w:rPr/>
        <w:t>九宫山最好客的是迎客松，它们的树干又粗又壮，树叶非常茂盛，它张开着手臂，像要热情地拥抱着我们呢</w:t>
      </w:r>
      <w:r>
        <w:rPr/>
        <w:t>!</w:t>
      </w:r>
    </w:p>
    <w:p>
      <w:pPr>
        <w:pStyle w:val="Normal"/>
        <w:rPr/>
      </w:pPr>
      <w:r>
        <w:rPr/>
        <w:t>九宫山最美丽的是明亮的星星，有的星星在对我们眨眼睛，有的星星在对我们说悄悄话，还有星星在跟我们躲猫猫。这里的夜晚非常宁静，只听见山间小虫子的鸣唱格外悠长动听。</w:t>
      </w:r>
    </w:p>
    <w:p>
      <w:pPr>
        <w:pStyle w:val="Normal"/>
        <w:rPr/>
      </w:pPr>
      <w:r>
        <w:rPr/>
        <w:t>九宫山还有许多美丽的风景等着大家去欣赏，欢迎大家下次再来玩哦</w:t>
      </w:r>
      <w:r>
        <w:rPr/>
        <w:t>!</w:t>
      </w:r>
      <w:r>
        <w:rPr/>
        <w:t>记住，我是小导游——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彩点评：小导游开心，你的介绍非常有条理，从日出时的壮丽到星夜的灿烂宁静，让游客领略了九宫山的美景</w:t>
      </w:r>
      <w:r>
        <w:rPr/>
        <w:t>!</w:t>
      </w:r>
      <w:r>
        <w:rPr/>
        <w:t>拟人的写法非常棒，让景物都活起来了，“日出”还可以写得更细致，读读巴金先生的散文《日出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