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开封府的导游词范文"/>
      <w:r>
        <w:rPr/>
        <w:t>有关河南开封府的导游词范文</w:t>
      </w:r>
      <w:bookmarkEnd w:id="0"/>
    </w:p>
    <w:p>
      <w:pPr>
        <w:pStyle w:val="Normal"/>
        <w:rPr/>
      </w:pPr>
      <w:r>
        <w:rPr/>
        <w:t>开封府，又称南衙。初建于五代梁开平元年</w:t>
      </w:r>
      <w:r>
        <w:rPr/>
        <w:t>(907</w:t>
      </w:r>
      <w:r>
        <w:rPr/>
        <w:t>年</w:t>
      </w:r>
      <w:r>
        <w:rPr/>
        <w:t>)</w:t>
      </w:r>
      <w:r>
        <w:rPr/>
        <w:t>四月，历五代梁、晋、汉、周以及宋、金、元、明、清各朝，至今已有千余年历史。虽然楼宇时废时兴，属县时多时少、辖区时大时孝品级时高时低，这里一直是负责管理开封城区及周边各县行政、司法等事物的官署。特别是在北宋时期</w:t>
      </w:r>
      <w:r>
        <w:rPr/>
        <w:t>(</w:t>
      </w:r>
      <w:r>
        <w:rPr/>
        <w:t>公元</w:t>
      </w:r>
      <w:r>
        <w:rPr/>
        <w:t>960—</w:t>
      </w:r>
      <w:r>
        <w:rPr/>
        <w:t>公元</w:t>
      </w:r>
      <w:r>
        <w:rPr/>
        <w:t>1127</w:t>
      </w:r>
      <w:r>
        <w:rPr/>
        <w:t>年</w:t>
      </w:r>
      <w:r>
        <w:rPr/>
        <w:t>)</w:t>
      </w:r>
      <w:r>
        <w:rPr/>
        <w:t>，伴随着宋王朝封建政治、经济、文化的飞跃发展，开封府作为位居首都的“天下首府”，曾有过</w:t>
      </w:r>
      <w:r>
        <w:rPr/>
        <w:t>160</w:t>
      </w:r>
      <w:r>
        <w:rPr/>
        <w:t>余年的辉煌。</w:t>
      </w:r>
    </w:p>
    <w:p>
      <w:pPr>
        <w:pStyle w:val="Normal"/>
        <w:rPr/>
      </w:pPr>
      <w:r>
        <w:rPr/>
        <w:t>宋太宗、宋真宗、宋钦宗等三位皇帝都曾潜龙在此，先后有寇准、包拯、欧阳修、范仲淹、苏轼、司马光等一大批杰出的政治家、文学家、思想家、军事家在此任职。</w:t>
      </w:r>
    </w:p>
    <w:p>
      <w:pPr>
        <w:pStyle w:val="Normal"/>
        <w:rPr/>
      </w:pPr>
      <w:r>
        <w:rPr/>
        <w:t>现在您所看到的开封府，是以宋代开封府衙为原型修建的文化游览区，占地四公顷，楼堂五十余。其中有以戒石、大堂为主体的官衙文化区、有以梅花堂为主体的包公传说文化区、有以府司西狱为主体的刑狱文化区、有以明礼院为主体的科举文化区还有号称天下独一无二的文城墙景区和以潜龙宫为主体的帝王生活文化区，在挺拔的清心楼上，您还能指点评说当年</w:t>
      </w:r>
      <w:r>
        <w:rPr/>
        <w:t>200</w:t>
      </w:r>
      <w:r>
        <w:rPr/>
        <w:t>余位北宋开封府知府、府尹的雄才大略和历史功过。</w:t>
      </w:r>
    </w:p>
    <w:p>
      <w:pPr>
        <w:pStyle w:val="Normal"/>
        <w:rPr/>
      </w:pPr>
      <w:r>
        <w:rPr/>
        <w:t>各位朋友，我们现在看到的就是开封府的文城墙了，说道城墙大家就会想到它的为了防御敌人攻击而修筑的，因而它应该是以武备、军事为特色，可是宋代开封府衙的城墙，却是叫做“文城墙”，这是因为北宋时，宋王朝极力推行“重文抑武”政策，努力强化中央集权，严禁地方官府修筑城墙，以免地方政权恃武抗上。什么叫做“重文抑武”政策呢</w:t>
      </w:r>
      <w:r>
        <w:rPr/>
        <w:t>?</w:t>
      </w:r>
      <w:r>
        <w:rPr/>
        <w:t>就是尽量重用文人，严密控制、限制武人的意思。跨过府门，我们就来到了大厅。俗称“厅事”，这里是北宋开封府衙的核心，也是历任各级开封府官吏的主要场所。北宋开封府机构庞大，官员众多。府尹一人总领府事，掌管京师的民政、司法、捕捉盗贼、赋役、户口等政务。</w:t>
      </w:r>
    </w:p>
    <w:p>
      <w:pPr>
        <w:pStyle w:val="Normal"/>
        <w:rPr/>
      </w:pPr>
      <w:r>
        <w:rPr/>
        <w:t>:</w:t>
      </w:r>
      <w:r>
        <w:rPr/>
        <w:t>在大堂的后面就是议事厅，是本府官员议事的场所，原名都厅。现在我们看到的这组雕塑是“商议宽简治京师”场面。条案正中端坐的是欧阳修，欧阳修接任包拯之后任开封府长官，以宽简治京师，与包拯治理京师的方法大不相同。</w:t>
      </w:r>
    </w:p>
    <w:p>
      <w:pPr>
        <w:pStyle w:val="Normal"/>
        <w:rPr/>
      </w:pPr>
      <w:r>
        <w:rPr/>
        <w:t>从大堂出来我们看到的这座典雅的建筑是齐民堂。据文献记载，齐民，就是平民的意思。北宋开封府齐民堂，劝以民为本”之意。穿过齐民堂，我们来到了这座腊梅飘香的四合小院。正厅的建筑为梅花堂，说起梅花堂，还有一段典故</w:t>
      </w:r>
      <w:r>
        <w:rPr/>
        <w:t>!</w:t>
      </w:r>
      <w:r>
        <w:rPr/>
        <w:t>包拯一生为官清廉，执法严明，但却与“开后门”有着不解之缘。</w:t>
      </w:r>
    </w:p>
    <w:p>
      <w:pPr>
        <w:pStyle w:val="Normal"/>
        <w:rPr/>
      </w:pPr>
      <w:r>
        <w:rPr/>
        <w:t>相传，包拯在实行废“牌司”、开正门改革之后京城百姓纷纷拍手称快，告状的人越来越多，每天上班处理不完诉讼案件，包拯于是下令，打开府衙的后门，允许百姓任何时间，都可以直入府内诉说冤情。而我们面前的梅花堂相传就是包拯当年打开的后门，便服问案的地方了</w:t>
      </w:r>
      <w:r>
        <w:rPr/>
        <w:t>!</w:t>
      </w:r>
    </w:p>
    <w:p>
      <w:pPr>
        <w:pStyle w:val="Normal"/>
        <w:widowControl/>
        <w:bidi w:val="0"/>
        <w:spacing w:before="180" w:after="180"/>
        <w:jc w:val="left"/>
        <w:rPr/>
      </w:pPr>
      <w:r>
        <w:rPr/>
        <w:t>宋代实行“重文轻武”政策，教育和科举管理，是开封府的一项重要职责。为了便于处理京城学子的教育、科举、集会、庆典等事务，根据“礼义明则家国兴”的传统理论，专门在开封府内建立了明礼院，作为举子进行科举解试和临时性讲学、集会的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