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手大赛的邀请函"/>
      <w:r>
        <w:rPr/>
        <w:t>歌手大赛的邀请函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感谢您一直以来对学院团委的关心和支持，使我院共青团工作得以蓬勃发展，为了丰富学生课余文化生活，推动学院建设和谐健康的校园文化，我委定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晚</w:t>
      </w:r>
      <w:r>
        <w:rPr/>
        <w:t>7:30</w:t>
      </w:r>
      <w:r>
        <w:rPr/>
        <w:t>在学院礼堂</w:t>
      </w:r>
      <w:r>
        <w:rPr/>
        <w:t>(</w:t>
      </w:r>
      <w:r>
        <w:rPr/>
        <w:t>西校区</w:t>
      </w:r>
      <w:r>
        <w:rPr/>
        <w:t>)</w:t>
      </w:r>
      <w:r>
        <w:rPr/>
        <w:t>隆重举行“</w:t>
      </w:r>
      <w:r>
        <w:rPr/>
        <w:t>xx</w:t>
      </w:r>
      <w:r>
        <w:rPr/>
        <w:t>杯”第</w:t>
      </w:r>
      <w:r>
        <w:rPr/>
        <w:t>x</w:t>
      </w:r>
      <w:r>
        <w:rPr/>
        <w:t>届校园十佳歌手大奖赛决赛。在此，特邀请您届时光临指导。特此谨邀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