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感想心得范文2023"/>
      <w:r>
        <w:rPr/>
        <w:t>厉行节约反对浪费感想心得范文</w:t>
      </w:r>
      <w:r>
        <w:rPr/>
        <w:t>2023</w:t>
      </w:r>
      <w:bookmarkEnd w:id="0"/>
    </w:p>
    <w:p>
      <w:pPr>
        <w:pStyle w:val="Normal"/>
        <w:rPr/>
      </w:pPr>
      <w:r>
        <w:rPr/>
        <w:t>我到了学古诗的年龄时，学的第一首唐诗就是：“锄禾日当午，汗滴禾下土。谁知盘中餐，粒粒皆辛苦。”那时，我就觉得，一些在旧社会里长大的孩子，虽然没有现在的孩子幸福，但生活中的困难就养成了他们勤俭节约的良好习惯。而我们这个时代的孩子都是在蜜罐里泡大的，从小就不知道节约，可想而知，长大后会变成一个只会享受，不会劳动的贪婪之人。</w:t>
      </w:r>
    </w:p>
    <w:p>
      <w:pPr>
        <w:pStyle w:val="Normal"/>
        <w:rPr/>
      </w:pPr>
      <w:r>
        <w:rPr/>
        <w:t>而那些勤劳的人，懂得节约的人，既会辛勤地去劳动，又不会过于享受。因为他们知道，金钱是要经过辛苦的劳动之后才能挣得的。你听过这个故事吗</w:t>
      </w:r>
      <w:r>
        <w:rPr/>
        <w:t>?</w:t>
      </w:r>
      <w:r>
        <w:rPr/>
        <w:t>从前，在中原的伏牛山上，住着一个叫吴成的农民，他一生勤俭持家，日子过得无忧无虑，非常美满。相传在他临终前，曾把一块写有“勤俭”两字的横匾交给他的两个儿子，告诫他们：“你们想要一辈子不受饥饿，就一定要照这两个字去做。”</w:t>
      </w:r>
    </w:p>
    <w:p>
      <w:pPr>
        <w:pStyle w:val="Normal"/>
        <w:rPr/>
      </w:pPr>
      <w:r>
        <w:rPr/>
        <w:t>后来，兄弟俩分家时，将匾一锯两半。老大分到了一个“勤”字，老大把“勤”字高悬家中，每天“日出而作，日落而息”，年年五谷丰登。而他的妻子却大手大脚，他的孩子也一点也不节约，白白的馒头，吃了两口就会扔掉了。久而久之，家里没有一点粮食。老二分到了一个“俭”字，也把“俭”字当成神谕供在中堂，早就把“勤”字抛到九霄云外了。他疏于农事，不肯精耕细作，每年收获的粮食不多。尽管一家人节衣缩食、省吃俭用，家里还是不够。</w:t>
      </w:r>
    </w:p>
    <w:p>
      <w:pPr>
        <w:pStyle w:val="Normal"/>
        <w:rPr/>
      </w:pPr>
      <w:r>
        <w:rPr/>
        <w:t>这一年遇到干旱，两家都早已空空如也。一天清晨，哥俩遇上了，情急之下，竟把“勤”、“俭”两字踩碎在地。这时，窗外竟飞来一张纸条，上面写着：只勤不俭，勤也是白勤</w:t>
      </w:r>
      <w:r>
        <w:rPr/>
        <w:t>;</w:t>
      </w:r>
      <w:r>
        <w:rPr/>
        <w:t>只俭不勤，坐吃山空</w:t>
      </w:r>
      <w:r>
        <w:rPr/>
        <w:t>!</w:t>
      </w:r>
      <w:r>
        <w:rPr/>
        <w:t>看完后，兄弟俩才恍然大悟。从此，他们勤俭持家，过上了幸福的生活。两兄弟的故事应该给我们有很大的启发吧，我们还有什么理由去浪费呢</w:t>
      </w:r>
      <w:r>
        <w:rPr/>
        <w:t>?</w:t>
      </w:r>
      <w:r>
        <w:rPr/>
        <w:t>有人曾经这样算过一笔帐：假如我们每天节约一分钱，我们全国</w:t>
      </w:r>
      <w:r>
        <w:rPr/>
        <w:t>13</w:t>
      </w:r>
      <w:r>
        <w:rPr/>
        <w:t>亿人口就可以节约</w:t>
      </w:r>
      <w:r>
        <w:rPr/>
        <w:t>1300</w:t>
      </w:r>
      <w:r>
        <w:rPr/>
        <w:t>万元钱，那么处于饥饿状态的贫困地区的孩子就会不再挨冻挨饿，他们就不再会对上学时那么地渴望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一想，节约一分钱对我们来说是多么的容易啊</w:t>
      </w:r>
      <w:r>
        <w:rPr/>
        <w:t>!</w:t>
      </w:r>
      <w:r>
        <w:rPr/>
        <w:t>一位水资源家曾说：“如果有人类的最后一滴水，那将是自己的眼泪。”从今天开始，让我们积极行动起来，牢固树立资源意识和节约意识，“让节约成为习惯”、“让节约成为生活方式”。坚持从我做起，节约每一滴水、每一度电、每一升油，让我们都从一点一滴的小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