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道德讲堂心得体会"/>
      <w:r>
        <w:rPr/>
        <w:t>学习道德讲堂心得体会</w:t>
      </w:r>
      <w:bookmarkEnd w:id="0"/>
    </w:p>
    <w:p>
      <w:pPr>
        <w:pStyle w:val="Normal"/>
        <w:rPr/>
      </w:pPr>
      <w:r>
        <w:rPr/>
        <w:t>在认真学习道德模范事迹之后，有一股暖流在我心中涌动、翻腾。我十分感动于他们想他人之所想，急他人之所急的助人为乐的精神</w:t>
      </w:r>
      <w:r>
        <w:rPr/>
        <w:t>;</w:t>
      </w:r>
      <w:r>
        <w:rPr/>
        <w:t>感动于他们对工作一丝不苟，无私奉献的志愿精神</w:t>
      </w:r>
      <w:r>
        <w:rPr/>
        <w:t>;</w:t>
      </w:r>
      <w:r>
        <w:rPr/>
        <w:t>感动于他们奉献青春热血，力争上游的精神，他们是我们学习的楷模和标兵。</w:t>
      </w:r>
    </w:p>
    <w:p>
      <w:pPr>
        <w:pStyle w:val="Normal"/>
        <w:rPr/>
      </w:pPr>
      <w:r>
        <w:rPr/>
        <w:t>通过此次道德讲堂的学习，我感触良多：</w:t>
      </w:r>
    </w:p>
    <w:p>
      <w:pPr>
        <w:pStyle w:val="Normal"/>
        <w:rPr/>
      </w:pPr>
      <w:r>
        <w:rPr/>
        <w:t>首先，向道德模范学习，要学习他们以主人翁的决心和责任感弘扬道德文化，以大学生志愿者的活力、使命感和创新精神把握时代脉动，争当精神文明、道德文化的模范。</w:t>
      </w:r>
    </w:p>
    <w:p>
      <w:pPr>
        <w:pStyle w:val="Normal"/>
        <w:rPr/>
      </w:pPr>
      <w:r>
        <w:rPr/>
        <w:t>其次，向道德模范学习，要学习他们坚守忠诚的品质。正如《公民道德歌》中所高唱的“明礼讲诚信，不负天下人”，</w:t>
      </w:r>
    </w:p>
    <w:p>
      <w:pPr>
        <w:pStyle w:val="Normal"/>
        <w:rPr/>
      </w:pPr>
      <w:r>
        <w:rPr/>
        <w:t>坚守忠诚是一种习惯，是忘我的投入，是一种道德信念。他们对待生活对待工作一直是坚守忠诚的态度，他们的不懈追求，诚信待人见证了志愿服务工作者的奉献和忠诚。</w:t>
      </w:r>
    </w:p>
    <w:p>
      <w:pPr>
        <w:pStyle w:val="Normal"/>
        <w:rPr/>
      </w:pPr>
      <w:r>
        <w:rPr/>
        <w:t>最后，向道德模范学习，要学习他们以文明使者的名义，担负起精神文明建设的重担，这是时代的要求，也是实现人格、品行升华的途径。让我们共同努力，提升综合素质，弘扬道德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青年大学生，在经历这次精神教育和学习后，像是接受了一次灵魂的洗礼，为我们今后的学习和工作打下了很好的基础，我们要以他们为榜样，从现在做起，从身边的小事做起，积极投身道德文明建设的洪流中以践行我们今天的倡议与承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