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总经理助理岗位职责"/>
      <w:r>
        <w:rPr/>
        <w:t>物业总经理助理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组织部门例会，协调沟通各部门间工作，配合支持部门工作进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部门指标所关联的关键节点，对部门各条线工作进行督促和考核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公司会议安排，输出汇报材料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案场整体清欠及回款的统计和汇报，每周更新，每月进行分包结算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部分各案场业务付款和个人报销的财务稽核与单据审查及交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合同发起、维护等相关流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