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精选范文"/>
      <w:r>
        <w:rPr/>
        <w:t>2023</w:t>
      </w:r>
      <w:r>
        <w:rPr/>
        <w:t>年党员承诺书精选范文</w:t>
      </w:r>
      <w:bookmarkEnd w:id="0"/>
    </w:p>
    <w:p>
      <w:pPr>
        <w:pStyle w:val="Normal"/>
        <w:rPr/>
      </w:pPr>
      <w:r>
        <w:rPr/>
        <w:t>为深入贯彻落实精神，进一步改进工作作风、密切联系群众，强化群众对党员履职情况的监督，推进各项工作的有效落实，为更好地保持共产党员先进性，充分发挥党员先锋模范作用，我将积极主动地投身到工作中去，争做一名优秀共产党员。现郑重承诺如下：</w:t>
      </w:r>
    </w:p>
    <w:p>
      <w:pPr>
        <w:pStyle w:val="Normal"/>
        <w:rPr/>
      </w:pPr>
      <w:r>
        <w:rPr/>
        <w:t>一、带头学习提高，做学习型党员。认真学习党的各种先进理论，自觉坚定理想信念</w:t>
      </w:r>
      <w:r>
        <w:rPr/>
        <w:t>;</w:t>
      </w:r>
      <w:r>
        <w:rPr/>
        <w:t>认真学习科学文化知识，不断增强自身理论素养</w:t>
      </w:r>
      <w:r>
        <w:rPr/>
        <w:t>;</w:t>
      </w:r>
      <w:r>
        <w:rPr/>
        <w:t>认真学习环保法律法规的各项规章制度，努力提升自己的业务技能。</w:t>
      </w:r>
    </w:p>
    <w:p>
      <w:pPr>
        <w:pStyle w:val="Normal"/>
        <w:rPr/>
      </w:pPr>
      <w:r>
        <w:rPr/>
        <w:t>二、带头争创佳绩，做实干型党员。在本职岗位上，以强烈的事业心和责任感以及诺干实干精神开拓创新、无私奉献，为环保事业的发展做出应有的贡献。</w:t>
      </w:r>
    </w:p>
    <w:p>
      <w:pPr>
        <w:pStyle w:val="Normal"/>
        <w:rPr/>
      </w:pPr>
      <w:r>
        <w:rPr/>
        <w:t>三、带头服务群众，做公仆型党员。积极帮助群众解决实际困难，自觉维护群众正当权益，关心和帮助群众的成长进步。</w:t>
      </w:r>
    </w:p>
    <w:p>
      <w:pPr>
        <w:pStyle w:val="Normal"/>
        <w:rPr/>
      </w:pPr>
      <w:r>
        <w:rPr/>
        <w:t>四、带头遵纪守法，做讲规矩党员。自觉遵守党的纪律，模范遵守国家法律法规，遵守环保法律法规的各项规章制度。坚决与损害国家利益和群众利益的行为作斗争。自觉做好廉洁自律，清清白白做人，踏踏实实做事。</w:t>
      </w:r>
    </w:p>
    <w:p>
      <w:pPr>
        <w:pStyle w:val="Normal"/>
        <w:rPr/>
      </w:pPr>
      <w:r>
        <w:rPr/>
        <w:t>五、带头弘扬正气，做讲正气党员。自觉践行当代环保干部核心价值观，发扬社会主义新风尚，敢于同步良风气、违纪违法行为作斗争，做一个有道德、有修养、有诚信的中国共产党员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