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学习三严三实心得体会2023年"/>
      <w:r>
        <w:rPr/>
        <w:t>预备党员学习三严三实心得体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在第十二届全国人民代表大会第二次会议安徽代表团审议上指出：“作风建设永远在路上，务必树立和发扬</w:t>
      </w:r>
      <w:r>
        <w:rPr/>
        <w:t>lsquo;</w:t>
      </w:r>
      <w:r>
        <w:rPr/>
        <w:t>三严三实</w:t>
      </w:r>
      <w:r>
        <w:rPr/>
        <w:t>rsquo;</w:t>
      </w:r>
      <w:r>
        <w:rPr/>
        <w:t>作风”的重要讲话精神。作为新时期的共产党人，我们必须认真学习体会重要讲话精神，为新时期的工作打下坚实的基础。</w:t>
      </w:r>
    </w:p>
    <w:p>
      <w:pPr>
        <w:pStyle w:val="Normal"/>
        <w:rPr/>
      </w:pPr>
      <w:r>
        <w:rPr/>
        <w:t>“</w:t>
      </w:r>
      <w:r>
        <w:rPr/>
        <w:t>三严三实”是指严以修身、严以用权、严以律己，谋事要实、创业要实、做人要实。作风建设永远在路上，“三严三实”作为其的一项新论述，不仅仅是作风建设上的新路标，而且是我们基层干部做人做事的基本准则，指引着我们前进的新方向。作为新时代下的共产党人，最基本的原则就是要坚持“严字当头”，最根本的保障就是“干事要实”，这就要求我们不仅要加强自身约束管理，提高党性修养认识，而且要树立正确前进方向，才能在新时代下取信于民，凝聚民心。</w:t>
      </w:r>
    </w:p>
    <w:p>
      <w:pPr>
        <w:pStyle w:val="Normal"/>
        <w:rPr/>
      </w:pPr>
      <w:r>
        <w:rPr/>
        <w:t>“</w:t>
      </w:r>
      <w:r>
        <w:rPr/>
        <w:t>严”是一种原则，即严格、严厉、严肃。对于我们基层干部来说，这种“严”不仅仅局限于制度规定上，更重要的是在自身修养上，我们要将“严”字时刻记在心里，谨记“做实人、说实话、干实事”。更要正式自己人民公仆的角色，要为群众办好事、办实事、成为群众相信的主心骨，得到人民群众的信赖。在人民群众面前，高标准的要求自己，做人做事牢记党的宗旨，严守党的各项规定。这样才能为官一方，造福百姓，要放下架子，带领、贴近人民群众，这样才能成为人民热爱的公仆。</w:t>
      </w:r>
    </w:p>
    <w:p>
      <w:pPr>
        <w:pStyle w:val="Normal"/>
        <w:rPr/>
      </w:pPr>
      <w:r>
        <w:rPr/>
        <w:t>“</w:t>
      </w:r>
      <w:r>
        <w:rPr/>
        <w:t>实”是一种品质，即真实、实在、实诚。是一种不可或缺的完成历史使命的重要精神支柱，更是一种修身之本。作为基层的党员干部，切记谋事要实、谨记创业要实、务必做人要实。从三个方面来说：谋事要实，就是要从实际出发谋划事业和工作，使点子、政策、方案符合实际情况、符合客观规律、符合科学精神，不好高骛远，不脱离实际</w:t>
      </w:r>
      <w:r>
        <w:rPr/>
        <w:t>;</w:t>
      </w:r>
      <w:r>
        <w:rPr/>
        <w:t>创业要实，要脚踏实地、真抓实干，敢于担当责任，勇于直面矛盾，善于解决问题，努力创造经得起实践、人民、历史检验的实绩</w:t>
      </w:r>
      <w:r>
        <w:rPr/>
        <w:t>;</w:t>
      </w:r>
      <w:r>
        <w:rPr/>
        <w:t>做人要实，要对党、组织、人民、同志忠诚老实，做老实人、说老实话、干老实事，襟怀坦白，公道正派。</w:t>
      </w:r>
    </w:p>
    <w:p>
      <w:pPr>
        <w:pStyle w:val="Normal"/>
        <w:rPr/>
      </w:pPr>
      <w:r>
        <w:rPr/>
        <w:t>作为新时期的共产党人，务必加强自身作风建设，进一步密切党和人民群众的血肉联系，要严于律己，讲求真务实之风，发扬艰苦奋斗的优良传统。进一步提高思想认识、进一步转变作风、进一步夯实基础。要以“严”字当头，狠抓作风建设，“实”字为本，共创坚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习总书记所说：“作风建设永远在路上，</w:t>
      </w:r>
      <w:r>
        <w:rPr/>
        <w:t>lsquo;</w:t>
      </w:r>
      <w:r>
        <w:rPr/>
        <w:t>三严三实</w:t>
      </w:r>
      <w:r>
        <w:rPr/>
        <w:t>rsquo;</w:t>
      </w:r>
      <w:r>
        <w:rPr/>
        <w:t>永不止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