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表彰讲话稿精彩范文"/>
      <w:r>
        <w:rPr/>
        <w:t>美德少年表彰讲话稿精彩范文</w:t>
      </w:r>
      <w:bookmarkEnd w:id="0"/>
    </w:p>
    <w:p>
      <w:pPr>
        <w:pStyle w:val="Normal"/>
        <w:rPr/>
      </w:pPr>
      <w:r>
        <w:rPr/>
        <w:t>亲爱的老师们、回龙中心小学的同学们：</w:t>
      </w:r>
    </w:p>
    <w:p>
      <w:pPr>
        <w:pStyle w:val="Normal"/>
        <w:rPr/>
      </w:pPr>
      <w:r>
        <w:rPr/>
        <w:t>雷锋精神”成了我们这个民族代代相传的的精神瑰宝。今天我们相聚在一起，隆重召开“美德少年”表彰大会，就是要把“雷锋精神”这种宝贵品质不断传承和发扬下去。首先我要对刚才获得“美德少年”的</w:t>
      </w:r>
      <w:r>
        <w:rPr/>
        <w:t>13</w:t>
      </w:r>
      <w:r>
        <w:rPr/>
        <w:t>名同学表示祝贺，愿这些同学再接再厉，当好示范标兵。对在校内外经常助人为乐、拾金不昧、诚实守信尊老敬长、团结友爱、文明有礼、积极向上的各位同学们表示赞赏和敬佩，你们不愧是雷锋式的少年，不愧是雷锋精神的新传人。</w:t>
      </w:r>
    </w:p>
    <w:p>
      <w:pPr>
        <w:pStyle w:val="Normal"/>
        <w:rPr/>
      </w:pPr>
      <w:r>
        <w:rPr/>
        <w:t>学习雷锋，始于了解。学习雷锋事迹、领悟雷锋精神是学习雷锋的第一步，我校在这一点上走在了前列、做出了特色、学出了实效，精彩的的开学第一课、印发雷锋日记摘录、班级板报墙报、宣传专栏、巍峰敬老院敬老等活动，让雷锋精神如春风般吹遍了校园，在老师、同学们心中生根、发芽。</w:t>
      </w:r>
    </w:p>
    <w:p>
      <w:pPr>
        <w:pStyle w:val="Normal"/>
        <w:rPr/>
      </w:pPr>
      <w:r>
        <w:rPr/>
        <w:t>学习雷锋，重在行动。学雷锋活动绝不能仅仅停留于脑袋想想，嘴巴讲讲，心动不如行动，只有投身于为他人的服务中去，才能使学雷锋活动常学常新，体现其意义和价值。我校以“学雷锋精神，做雷锋式的美德少年”主题活动为契机，鼓励同学坚持“从我做起，从身边小事做起”，以各种方式投身到学雷锋活动的热潮中，涌现出一大批好人好事，本次评选出来的“美德少年”就是其中的优秀分子，他们的活动也正是学雷锋的具体行动。</w:t>
      </w:r>
    </w:p>
    <w:p>
      <w:pPr>
        <w:pStyle w:val="Normal"/>
        <w:rPr/>
      </w:pPr>
      <w:r>
        <w:rPr/>
        <w:t>学习雷锋，贵在常态。主席说“人做一件好事并不难</w:t>
      </w:r>
      <w:r>
        <w:rPr/>
        <w:t>,</w:t>
      </w:r>
      <w:r>
        <w:rPr/>
        <w:t>难的是一辈子做好事”，保持常态也恰恰是雷锋精神的可贵之处。学校作为学雷锋活动的前沿阵地，要构建起长效机制，把学雷锋活动和校园文化建设相结合，与教育教学相结合，与未成年人思想道德建设结合，将学雷锋活动由“每年三月五”变成“一年三六五”，营造起“天天学雷锋、人人当雷锋”的良好校园氛围。</w:t>
      </w:r>
    </w:p>
    <w:p>
      <w:pPr>
        <w:pStyle w:val="Normal"/>
        <w:rPr/>
      </w:pPr>
      <w:r>
        <w:rPr/>
        <w:t>老师们，同学们，赠人玫瑰，手有余香，在你帮助他人的同时，其实也是在完善你自己，帮助你自己。让我们积极争当“美德少年”，努力成为一名助人为乐、拾金不昧、诚实守信、尊老敬长、团结友爱、文明有礼、积极向上的学生，把雷锋精神变成我们雨花教育发展强大而持久的精神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