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肺止咳胶囊说明书"/>
      <w:r>
        <w:rPr/>
        <w:t>益肺止咳胶囊说明书</w:t>
      </w:r>
      <w:bookmarkEnd w:id="0"/>
    </w:p>
    <w:p>
      <w:pPr>
        <w:pStyle w:val="Normal"/>
        <w:rPr/>
      </w:pPr>
      <w:r>
        <w:rPr/>
        <w:t>药物的功效和作用历来就是患者们比较关注的问题，因此患者选择药物时往往会进行对比，选择效果好、优势相对明显的药物。益肺止咳胶囊近年来受到患者的亲睐，自然是与其治疗上的优势是分不开的，那么，益肺止咳胶囊有哪些功效</w:t>
      </w:r>
      <w:r>
        <w:rPr/>
        <w:t>?</w:t>
      </w:r>
    </w:p>
    <w:p>
      <w:pPr>
        <w:pStyle w:val="Normal"/>
        <w:rPr/>
      </w:pPr>
      <w:r>
        <w:rPr/>
        <w:t>益肺止咳胶囊为胶囊剂，内容物为黄色至黄褐色的颗粒和粉末</w:t>
      </w:r>
      <w:r>
        <w:rPr/>
        <w:t>;</w:t>
      </w:r>
      <w:r>
        <w:rPr/>
        <w:t>味苦。处方为猫爪草</w:t>
      </w:r>
      <w:r>
        <w:rPr/>
        <w:t>92g</w:t>
      </w:r>
      <w:r>
        <w:rPr/>
        <w:t>三七</w:t>
      </w:r>
      <w:r>
        <w:rPr/>
        <w:t>30g</w:t>
      </w:r>
      <w:r>
        <w:rPr/>
        <w:t>白及</w:t>
      </w:r>
      <w:r>
        <w:rPr/>
        <w:t>130g</w:t>
      </w:r>
      <w:r>
        <w:rPr/>
        <w:t>百合</w:t>
      </w:r>
      <w:r>
        <w:rPr/>
        <w:t>40g</w:t>
      </w:r>
      <w:r>
        <w:rPr/>
        <w:t>蛤蚧</w:t>
      </w:r>
      <w:r>
        <w:rPr/>
        <w:t>3.4g</w:t>
      </w:r>
      <w:r>
        <w:rPr/>
        <w:t>石吊兰浸膏</w:t>
      </w:r>
      <w:r>
        <w:rPr/>
        <w:t>10g</w:t>
      </w:r>
      <w:r>
        <w:rPr/>
        <w:t>百部浸膏</w:t>
      </w:r>
      <w:r>
        <w:rPr/>
        <w:t>18.3g</w:t>
      </w:r>
      <w:r>
        <w:rPr/>
        <w:t>，制成</w:t>
      </w:r>
      <w:r>
        <w:rPr/>
        <w:t>1000</w:t>
      </w:r>
      <w:r>
        <w:rPr/>
        <w:t>粒。具有养阴润肺，止咳祛痰。用于急慢性支气管炎咳痰、咯血</w:t>
      </w:r>
      <w:r>
        <w:rPr/>
        <w:t>;</w:t>
      </w:r>
      <w:r>
        <w:rPr/>
        <w:t>对肺结核，淋巴结核有辅助治疗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肺止咳胶囊成分中的百合：中医上讲鲜百合具有养心安神，润肺止咳的功效，对病后虚弱的人非常有益，蛤蚧：肺虚咳嗽，肾虚作喘，虚劳喘咳。益肺止咳胶囊兼入肺肾二经，长于补肺气、助肾阳、定喘咳，为治多种虚证喘咳之佳品。常于贝母、紫苑、杏仁等同出，治虚劳咳嗽。因此我们可以知道，益肺止咳胶囊具有化痰的功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