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桃花江的导游词"/>
      <w:r>
        <w:rPr/>
        <w:t>桂林桃花江的导游词</w:t>
      </w:r>
      <w:bookmarkEnd w:id="0"/>
    </w:p>
    <w:p>
      <w:pPr>
        <w:pStyle w:val="Normal"/>
        <w:rPr/>
      </w:pPr>
      <w:r>
        <w:rPr/>
        <w:t>桃花江旧名阳江，属漓江主要支流，发源于桂林市灵川县境内的中央岭东南侧，由北至南流经桂林城西侧，流经城区</w:t>
      </w:r>
      <w:r>
        <w:rPr/>
        <w:t>18.4</w:t>
      </w:r>
      <w:r>
        <w:rPr/>
        <w:t>千米，往东南汇入漓江。溯江北上，宋代时可与西湖、清塘相通，直抵今芦笛岩前的芳莲池。</w:t>
      </w:r>
    </w:p>
    <w:p>
      <w:pPr>
        <w:pStyle w:val="Normal"/>
        <w:rPr/>
      </w:pPr>
      <w:r>
        <w:rPr/>
        <w:t>桃花江江流平缓，清幽恬静，沿岸山峰倒映如画，一派田园风光，具有另外一种情调，历代舟游很盛。桂林市两江四湖二期工程就是要开通桃花江至芳莲池的水道，进一步开发桃花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已经完成桃花江下游清淤疏浚及两岸景观建设工程，从环城西路桃花江大桥至象山桃花江与漓江汇合处，全长</w:t>
      </w:r>
      <w:r>
        <w:rPr/>
        <w:t>2.07</w:t>
      </w:r>
      <w:r>
        <w:rPr/>
        <w:t>千米，清淤</w:t>
      </w:r>
      <w:r>
        <w:rPr/>
        <w:t>3</w:t>
      </w:r>
      <w:r>
        <w:rPr/>
        <w:t>万立方米，使河道行洪瓶颈段面扩大了</w:t>
      </w:r>
      <w:r>
        <w:rPr/>
        <w:t>15%</w:t>
      </w:r>
      <w:r>
        <w:rPr/>
        <w:t>，这一河段的正常水深达到</w:t>
      </w:r>
      <w:r>
        <w:rPr/>
        <w:t>1.6</w:t>
      </w:r>
      <w:r>
        <w:rPr/>
        <w:t>米。同时将原来的堤岸改建为生态护岸，种植了大量的乔木、地被植物，设置了叠石、人工瀑布、涌泉、小桥、栈道、步行道、浮雕，再配以灯光，更显婀娜多姿，绚丽如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