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职高"/>
      <w:r>
        <w:rPr/>
        <w:t>自我鉴定毕业生登记表职高</w:t>
      </w:r>
      <w:bookmarkEnd w:id="0"/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了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职高生活，使自己的知识水平、思想境界、工作能力等方面都迈上了一个新的台阶。在这即将挥手告别美好职高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