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改造工程开工仪式上的讲话"/>
      <w:r>
        <w:rPr/>
        <w:t>公路改造工程开工仪式上的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区委区政府在这里隆重举行</w:t>
      </w:r>
      <w:r>
        <w:rPr/>
        <w:t>XXX</w:t>
      </w:r>
      <w:r>
        <w:rPr/>
        <w:t>路</w:t>
      </w:r>
      <w:r>
        <w:rPr/>
        <w:t>(</w:t>
      </w:r>
      <w:r>
        <w:rPr/>
        <w:t>龙江路至文明路</w:t>
      </w:r>
      <w:r>
        <w:rPr/>
        <w:t>)</w:t>
      </w:r>
      <w:r>
        <w:rPr/>
        <w:t>段道路升级改造工程开工仪式，这是区委、区政府对城建工作的高度重视，对城建工程项目及早谋划和决策的结果。在此，我代表区城乡建设局向</w:t>
      </w:r>
      <w:r>
        <w:rPr/>
        <w:t>XXX</w:t>
      </w:r>
      <w:r>
        <w:rPr/>
        <w:t>路改造工程的顺利开工表示衷心的祝贺</w:t>
      </w:r>
      <w:r>
        <w:rPr/>
        <w:t>!</w:t>
      </w:r>
    </w:p>
    <w:p>
      <w:pPr>
        <w:pStyle w:val="Normal"/>
        <w:rPr/>
      </w:pPr>
      <w:r>
        <w:rPr/>
        <w:t>首先，我向各位领导和同志们简要介绍这条道路改造工程概况：</w:t>
      </w:r>
      <w:r>
        <w:rPr/>
        <w:t>XXX</w:t>
      </w:r>
      <w:r>
        <w:rPr/>
        <w:t>路改造工程起点为龙江路，北至文明路，全长</w:t>
      </w:r>
      <w:r>
        <w:rPr/>
        <w:t>2000</w:t>
      </w:r>
      <w:r>
        <w:rPr/>
        <w:t>米，机动车道</w:t>
      </w:r>
      <w:r>
        <w:rPr/>
        <w:t>28.5</w:t>
      </w:r>
      <w:r>
        <w:rPr/>
        <w:t>米，人行道各</w:t>
      </w:r>
      <w:r>
        <w:rPr/>
        <w:t>5</w:t>
      </w:r>
      <w:r>
        <w:rPr/>
        <w:t>米，等级为城区主干道，混凝土路面，设计使用年限为</w:t>
      </w:r>
      <w:r>
        <w:rPr/>
        <w:t>30</w:t>
      </w:r>
      <w:r>
        <w:rPr/>
        <w:t>年，该工程投资概算为</w:t>
      </w:r>
      <w:r>
        <w:rPr/>
        <w:t>1800</w:t>
      </w:r>
      <w:r>
        <w:rPr/>
        <w:t>万元，预计工期</w:t>
      </w:r>
      <w:r>
        <w:rPr/>
        <w:t>270</w:t>
      </w:r>
      <w:r>
        <w:rPr/>
        <w:t>天。</w:t>
      </w:r>
    </w:p>
    <w:p>
      <w:pPr>
        <w:pStyle w:val="Normal"/>
        <w:rPr/>
      </w:pPr>
      <w:r>
        <w:rPr/>
        <w:t>XXX</w:t>
      </w:r>
      <w:r>
        <w:rPr/>
        <w:t>路是贯通全市的主要干道，更是我们区的中心干道，这条道路的贯通不仅为周边区域的开发建设提供有利的条件，并对拉大城区框架、打造城市宜居、提升城市品味、增强城市配套设施功能、促进区域经济协调发展具有十分重要的作用。人民城市人民建、人民城市人民爱。没有广大人民群众的支持我们的城市是建不好的、是管不好的。希望施工单位在建设过程中精心施工，保质量、保进度、保工期，按时完成工程计划。把该路建设成为精品工程，把品牌留在郾城城建史上。也希望监理部门认真监理，使该工程搞成廉洁项目、高效项目，以一流的质量、一流的形象向区委、区政府和全区人民交上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XXX</w:t>
      </w:r>
      <w:r>
        <w:rPr/>
        <w:t>路道路升级改造工程施工顺利、圆满竣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