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网络直播心得体会观后感"/>
      <w:r>
        <w:rPr/>
        <w:t>防溺水网络直播心得体会观后感</w:t>
      </w:r>
      <w:bookmarkEnd w:id="0"/>
    </w:p>
    <w:p>
      <w:pPr>
        <w:pStyle w:val="Normal"/>
        <w:rPr/>
      </w:pPr>
      <w:r>
        <w:rPr/>
        <w:t>柏克说过，生命在闪光中显出灿烂，在平凡中显出真实。是啊，生命多么宝贵，而溺水伤亡成了一个可怕的拦路虎，它让许多人年纪轻轻就失去了生命。自从看了《珍爱生命，预防溺水》这个电视节目，我有了很深的感触。</w:t>
      </w:r>
    </w:p>
    <w:p>
      <w:pPr>
        <w:pStyle w:val="Normal"/>
        <w:rPr/>
      </w:pPr>
      <w:r>
        <w:rPr/>
        <w:t>在炎热的夏季，游泳，是广大少年喜爱的锻炼项目之一。然而，不做好准备，缺少安全防范意识，遇到意外时慌张、不能沉着自救。极易发生溺水伤亡事故。据调查，中国平均每天接近有</w:t>
      </w:r>
      <w:r>
        <w:rPr/>
        <w:t>150</w:t>
      </w:r>
      <w:r>
        <w:rPr/>
        <w:t>多名儿童因意外伤害而失去生命。意外溺水是儿童意外伤害的首要死因，</w:t>
      </w:r>
      <w:r>
        <w:rPr/>
        <w:t>10</w:t>
      </w:r>
      <w:r>
        <w:rPr/>
        <w:t>个因意外伤害而死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《珍爱生命，预防溺水》栏目中讲到，游泳最好不要在江、河、湖、水库里游泳，最好选择在游泳馆、水上乐园等有防范措施的地方游泳。要清楚自己的身体健康状况，游泳时切勿太饿、太饱。饭后一小时才能下水，以免抽筋。游泳前一定要做好热身运动。另外，我还学会了其他一些应急措施：如果遇人溺水，没有把握不应该下水救人，可一边大声呼救一边利用竹竿、树枝、绳索、衣服或漂浮物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好防范措施，在安全健康的游泳馆里尽情地游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