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村官英文自我评价"/>
      <w:r>
        <w:rPr/>
        <w:t>报考村官英文自我评价</w:t>
      </w:r>
      <w:bookmarkEnd w:id="0"/>
    </w:p>
    <w:p>
      <w:pPr>
        <w:pStyle w:val="Normal"/>
        <w:rPr/>
      </w:pPr>
      <w:r>
        <w:rPr/>
        <w:t>"Subeitogograssrootslevels,totheproductionofthefirstlinetogotothemotherlandandthepeoplemostinneedinourplacetogo!"ThisisourresponseStudentsMinisterLiYuandynastyvigorouscalltothecountryside"official"slogan.IwasfortunatetobecomeamemberoftheStudentVillage.ThefollowingisatestimonialessayStudents</w:t>
      </w:r>
    </w:p>
    <w:p>
      <w:pPr>
        <w:pStyle w:val="Normal"/>
        <w:rPr/>
      </w:pPr>
      <w:r>
        <w:rPr/>
        <w:t>Inresponsetothecallofthepartyandtheneedforbuildinganewsocialistcountryside,andIwithexcellentresultsforthedispatchStudentslearnvillageplaces,atgrassrootslevels,tosupportruralissuesanewsocialistcountryside.</w:t>
      </w:r>
    </w:p>
    <w:p>
      <w:pPr>
        <w:pStyle w:val="Normal"/>
        <w:rPr/>
      </w:pPr>
      <w:r>
        <w:rPr/>
        <w:t>Asacollegestudentvillagecadre,cametotheruralareas,nottoshowofftheirworth,buttorealwork.Thisisallthevillagerstomyexpectations,butalsothesuperiorsofthestudents"Village"ofhope."Strictdemandsonthemselves,makeadifference"hasbecomethetargetofmywork,andactivelyparticipateinbuildinganewsocialistcountryside,aswellasthe"Village",Ialwayswithgreataffectionforthemassesservice,withthetruthandwinthetrustofthemassessupport.</w:t>
      </w:r>
    </w:p>
    <w:p>
      <w:pPr>
        <w:pStyle w:val="Normal"/>
        <w:rPr/>
      </w:pPr>
      <w:r>
        <w:rPr/>
        <w:t>Thenewofficesaying"threefire",justcameLihuaivillagecourt,Ithinkwemustfirstworktobecarriedouttounderstandthesituation,tounderstandthelivesoffarmersproducingsituation,familiarwiththetopographyofthevillage.Determinethethinkingandbegantoturninthefields,runningfromhousetohouse.Coldwinter,everydayIruncourtinthelandLihuaivillage,halfthetime,Iquicklyunderstandthebasicsituationofthevillage,thevillagefamiliarwitheveryroad,butalsoapieceofpaintedcourtLihuaivillagetopographicmap.Thisisthecombinationofsweatmapandmakepartysecretary,thevillageheadandthevillagepeoplesawmydetermin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"secondfire"asquicklyaspossibleistochangeourselves,toachievechangetheirroles,reallyintothevillagersweretogo.Iseriouslydo"lendahand,godeep,"willsoonentertheworkingstate,Irestrictvillagevillagecadrestogethertostudytheeconomicdevelopmentproblems.Inthevillage,IYiTangtangrunfarms,farmersplantingunderstandthesituation,graspthebusyprocess;inthevillage,myadvicetothescientificandtechnicalpersonneloverandoveragaintounderstandthescientificcultivationmethods,andinatimelymannertothevillagerstopromoteitspestpreventionmeasures.Determiningideasandgoals,andactivelycarryouteffortstopracticemy"thirdfire."Irealizedthatagricultureistheleadingindustryinruralareas,theruraleconomytodevelop,wemustfirstdevelophigh-yieldandefficientagriculture,developaquaculture,farming,scientificwaytoincreasefarmers'incomefunds.Positivechangeinfarmersplantingalonegetthinkingincometothevillagers'incomeinstilldevelopmentofaquaculturenewideas.TheGovernmentencouragesaquaculturetheintroductionofvariouspreferentialpoliciesshowedthevillagers,thevillagerstoeatareassurance,thevillageengagedinfarming,morepeopleup.IalsounderstandtheuseoffreetimeontheInterneteffectiveanimaldiseasecontrolmethods,andactivelypromotethefarmers.VillagersLeespecialaquaticbreedingstationflagwouldlike,butithasbeenhesitant,Iknow,givehimencouragementandconfidence,coordination,successfullycompletedaninvestmentofnearly500,000eelfarms,andhelpedhimasumofmoneyborrowed,sothatthereisenoughmoneytooperate.VillagersChao-weiIbuiltwiththehelpofascrapsteeldeepprocessingplants,theannualprofitof$50,000.Iactivelyguidethemassestocultivatehigh-efficiencyagriculture,thevillagethisyear,nearly100acresofpeppercultivation.IalsohandmadeUmbrellatraditionalvillageintoacombinationofmoderntechnologyandproductionprocessestoalargeextentimprovedprofitsandsales.Inthedevelopmentoftheeconomy,didnotforgetspiritualcivilization,ledmetoexploresomeoftheancientvillagebandthoughthealthy,lovedbythemasses,topromotethenewrepertoirePartyHuiminLiminpolicies.Theelderlyofthevillage,myoccasionalvisittotheirhomesandtounderstandthesituation.December28,fiveguaranteesLiFuchunsicknesstreatmentineffectivedied,myvillage"twocommittees"membersintimeformyfuneralarrangements.Forhardship,Ioftengototheirhometohelpthemsolvesomeoftheproblemsinlife,encouragingthemtoovercomedifficultiescourage.IntheeveofSpringFestivalin2016,Itakefulladvantageoftheunitbacking,raisedmorethansixhundredyuanincash,tothevillagethreepoorpeoplesentcondolencesgoldandgifts,butittooktwohundredyuantosendaseriouslyillfamilytowarm.Duringthethreesummerthisyear,Ideeplyhome,activelypromoteJinshaopolicy,andthetownJinshaoteammembersatetogether,lateatnighteveryday.Myeffortsinexchangefortheareawithoutstrawburningphenomenon.Atthesametime,duetoaroadfromthevillagethroughthevillagetobeconstructedduringthewheatharvest,thewheatharvestandtoensurebalancedprogressoftheproject,Iheldconsultationswiththeconstructionside,findtheproperconstructionmeasures,sothatthewheatharvestworkandconstructionareproceedsmoothly.Busy,Ialsotooktimetohelplesslaborvillagersrushintheharvestplantcrops,sothatallthepeople,"revertedtothewarehouse,tobekind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