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芙蓉镇导游词范文"/>
      <w:r>
        <w:rPr/>
        <w:t>最新的湖南芙蓉镇导游词范文</w:t>
      </w:r>
      <w:bookmarkEnd w:id="0"/>
    </w:p>
    <w:p>
      <w:pPr>
        <w:pStyle w:val="Normal"/>
        <w:rPr/>
      </w:pPr>
      <w:r>
        <w:rPr/>
        <w:t>尊敬的各位客人</w:t>
      </w:r>
      <w:r>
        <w:rPr/>
        <w:t>:</w:t>
      </w:r>
      <w:r>
        <w:rPr/>
        <w:t>你们好</w:t>
      </w:r>
      <w:r>
        <w:rPr/>
        <w:t>!</w:t>
      </w:r>
      <w:r>
        <w:rPr/>
        <w:t>欢迎来王村</w:t>
      </w:r>
      <w:r>
        <w:rPr/>
        <w:t>(</w:t>
      </w:r>
      <w:r>
        <w:rPr/>
        <w:t>又称芙蓉镇</w:t>
      </w:r>
      <w:r>
        <w:rPr/>
        <w:t>)</w:t>
      </w:r>
      <w:r>
        <w:rPr/>
        <w:t>旅游观光。我非常荣幸为大家导游，希望能给各位的湘西之行留下美好而深刻的印象。</w:t>
      </w:r>
    </w:p>
    <w:p>
      <w:pPr>
        <w:pStyle w:val="Normal"/>
        <w:rPr/>
      </w:pPr>
      <w:r>
        <w:rPr/>
        <w:t>进入镇政府岩坪场</w:t>
      </w:r>
    </w:p>
    <w:p>
      <w:pPr>
        <w:pStyle w:val="Normal"/>
        <w:rPr/>
      </w:pPr>
      <w:r>
        <w:rPr/>
        <w:t>王村不是“村”，而是一个具有几千年历史的古镇，在湘西，她与</w:t>
      </w:r>
      <w:r>
        <w:rPr/>
        <w:t>·</w:t>
      </w:r>
      <w:r>
        <w:rPr/>
        <w:t>龙山里耶镇、泸溪浦市镇、花垣茶洞镇在历史上并称“四大名镇”。据《湖南通志》载汉高祖五年</w:t>
      </w:r>
      <w:r>
        <w:rPr/>
        <w:t>(</w:t>
      </w:r>
      <w:r>
        <w:rPr/>
        <w:t>公元前</w:t>
      </w:r>
      <w:r>
        <w:rPr/>
        <w:t>202</w:t>
      </w:r>
      <w:r>
        <w:rPr/>
        <w:t>年</w:t>
      </w:r>
      <w:r>
        <w:rPr/>
        <w:t>)</w:t>
      </w:r>
      <w:r>
        <w:rPr/>
        <w:t>在这里设置酉阳县，属武陵郡，其治所就在王村。由于王村濒临酉水，是湘西出入地的重要码头，也是湘西物资进出口的集散地、商业中心，因此王村享有“酉阳雄镇”、“小南京”等美誉。</w:t>
      </w:r>
      <w:r>
        <w:rPr/>
        <w:t>1986</w:t>
      </w:r>
      <w:r>
        <w:rPr/>
        <w:t>年，因电影“芙蓉镇”在此拍摄而闻名于世，从那以后，王村又有“芙蓉镇”的别称。王村也是湘西最早开发的旅游景区，她以独特的自然风光、古镇风貌、民俗风情成为湖南西部黄金旅游线上一颗璀璨的明珠。现在，我们来到的第一个景点芙蓉镇荷花池民俗表演广场。</w:t>
      </w:r>
    </w:p>
    <w:p>
      <w:pPr>
        <w:pStyle w:val="Normal"/>
        <w:rPr/>
      </w:pPr>
      <w:r>
        <w:rPr/>
        <w:t>转角楼左侧</w:t>
      </w:r>
    </w:p>
    <w:p>
      <w:pPr>
        <w:pStyle w:val="Normal"/>
        <w:rPr/>
      </w:pPr>
      <w:r>
        <w:rPr/>
        <w:t>请大家把目光移往左边这栋古朴的木房——土家转角楼，因为房子四周都是走廊，可以走人，故又称“跑马楼”。这栋“跑马楼”依山傍水而建，这也是湘西土家人建房的习惯，后有逶迤群山，前有潺潺小河，在王村颇有名气，当地有首民谣：“大庸</w:t>
      </w:r>
      <w:r>
        <w:rPr/>
        <w:t>(</w:t>
      </w:r>
      <w:r>
        <w:rPr/>
        <w:t>张家界</w:t>
      </w:r>
      <w:r>
        <w:rPr/>
        <w:t>)</w:t>
      </w:r>
      <w:r>
        <w:rPr/>
        <w:t>有座天门山，离天只隔三尺三</w:t>
      </w:r>
      <w:r>
        <w:rPr/>
        <w:t>;</w:t>
      </w:r>
      <w:r>
        <w:rPr/>
        <w:t>王村有只转角楼，一弯弯到河码头。”</w:t>
      </w:r>
    </w:p>
    <w:p>
      <w:pPr>
        <w:pStyle w:val="Normal"/>
        <w:rPr/>
      </w:pPr>
      <w:r>
        <w:rPr/>
        <w:t>转角楼正面</w:t>
      </w:r>
    </w:p>
    <w:p>
      <w:pPr>
        <w:pStyle w:val="Normal"/>
        <w:rPr/>
      </w:pPr>
      <w:r>
        <w:rPr/>
        <w:t>这是一栋一正两厢的土家典型转角楼，被永顺县政府列为重点保护民居，有</w:t>
      </w:r>
      <w:r>
        <w:rPr/>
        <w:t>100</w:t>
      </w:r>
      <w:r>
        <w:rPr/>
        <w:t>多年历史，从房屋的建筑格局和工艺来看，这是大户人家的房舍，两边厢房的窗户叫“万字格”，象征这户人家“家财万贯”。正屋又称“堂屋”，是土家族敬奉祖先的地方。堂屋的两扇窗户称“大包口”，屋顶的三堆瓦呈品字形，土家族叫“一品当朝”，这是房主希望他的后人能在朝廷当大官。房屋这个平台称为“天坪”，是土家族晒谷、打场的地方。房屋主人没有想到，百十年后，这里竟成为电影“芙蓉镇”的一个外景地。</w:t>
      </w:r>
    </w:p>
    <w:p>
      <w:pPr>
        <w:pStyle w:val="Normal"/>
        <w:rPr/>
      </w:pPr>
      <w:r>
        <w:rPr/>
        <w:t>荷花池及民俗表演广场</w:t>
      </w:r>
    </w:p>
    <w:p>
      <w:pPr>
        <w:pStyle w:val="Normal"/>
        <w:rPr/>
      </w:pPr>
      <w:r>
        <w:rPr/>
        <w:t>这个岩坪场是王村面积最大、人口最集中的民俗表演广场，王村共有</w:t>
      </w:r>
      <w:r>
        <w:rPr/>
        <w:t>15000</w:t>
      </w:r>
      <w:r>
        <w:rPr/>
        <w:t>多人，系土家族、苗族、汉族杂居镇，土家族人口占</w:t>
      </w:r>
      <w:r>
        <w:rPr/>
        <w:t>80%</w:t>
      </w:r>
      <w:r>
        <w:rPr/>
        <w:t>以上。土家族是个热爱歌舞乐剧的民族。每逢喜庆之日，这个广场一片欢腾，场中央的龙凤旗是土家族图腾象征。广场外面的荷花池是王村一道亮丽的风景线，莲花盛开的时候，阵阵荷香陶醉着广场看热闹的人们。</w:t>
      </w:r>
    </w:p>
    <w:p>
      <w:pPr>
        <w:pStyle w:val="Normal"/>
        <w:rPr/>
      </w:pPr>
      <w:r>
        <w:rPr/>
        <w:t>石板街</w:t>
      </w:r>
    </w:p>
    <w:p>
      <w:pPr>
        <w:pStyle w:val="Normal"/>
        <w:rPr/>
      </w:pPr>
      <w:r>
        <w:rPr/>
        <w:t>我们现在走的这条石板街，长达</w:t>
      </w:r>
      <w:r>
        <w:rPr/>
        <w:t>2.5</w:t>
      </w:r>
      <w:r>
        <w:rPr/>
        <w:t>千米</w:t>
      </w:r>
      <w:r>
        <w:rPr/>
        <w:t>(5</w:t>
      </w:r>
      <w:r>
        <w:rPr/>
        <w:t>里</w:t>
      </w:r>
      <w:r>
        <w:rPr/>
        <w:t>)</w:t>
      </w:r>
      <w:r>
        <w:rPr/>
        <w:t>，从河码头一直延伸到坡顶，我们可以从这条石板街感受到王村的历史悠久、商业发达、人丁兴旺。据《永顺县志》载：清乾隆、嘉庆、道光年间，王村的商业十分发达，石板街两旁有大小铺面</w:t>
      </w:r>
      <w:r>
        <w:rPr/>
        <w:t>30</w:t>
      </w:r>
      <w:r>
        <w:rPr/>
        <w:t>余家、饮食客栈</w:t>
      </w:r>
      <w:r>
        <w:rPr/>
        <w:t>100</w:t>
      </w:r>
      <w:r>
        <w:rPr/>
        <w:t>余户，每日往来客商</w:t>
      </w:r>
      <w:r>
        <w:rPr/>
        <w:t>2000</w:t>
      </w:r>
      <w:r>
        <w:rPr/>
        <w:t>多人，商贾云集，骡马成群，</w:t>
      </w:r>
      <w:r>
        <w:rPr/>
        <w:t>2.5</w:t>
      </w:r>
      <w:r>
        <w:rPr/>
        <w:t>千米</w:t>
      </w:r>
      <w:r>
        <w:rPr/>
        <w:t>(5</w:t>
      </w:r>
      <w:r>
        <w:rPr/>
        <w:t>里</w:t>
      </w:r>
      <w:r>
        <w:rPr/>
        <w:t>)</w:t>
      </w:r>
      <w:r>
        <w:rPr/>
        <w:t>石板街，就是那时由商家出资陆续修建的。</w:t>
      </w:r>
    </w:p>
    <w:p>
      <w:pPr>
        <w:pStyle w:val="Normal"/>
        <w:rPr/>
      </w:pPr>
      <w:r>
        <w:rPr/>
        <w:t>最大最长的建筑横梁——楣枋</w:t>
      </w:r>
    </w:p>
    <w:p>
      <w:pPr>
        <w:pStyle w:val="Normal"/>
        <w:rPr/>
      </w:pPr>
      <w:r>
        <w:rPr/>
        <w:t>请大家看石板街左右两边古建筑的横梁——楣枋，你们看右边这根楣枋大不大</w:t>
      </w:r>
      <w:r>
        <w:rPr/>
        <w:t>?</w:t>
      </w:r>
      <w:r>
        <w:rPr/>
        <w:t>左边这根楣枋长不长</w:t>
      </w:r>
      <w:r>
        <w:rPr/>
        <w:t>?</w:t>
      </w:r>
      <w:r>
        <w:rPr/>
        <w:t>从这里我们可以看到土家族人的勤劳、智慧，也可以看到土家族人的豪爽、耿直的性格，为了显示自己的财大气粗，生意兴隆，竟选用这么大的枫树做横梁。</w:t>
      </w:r>
    </w:p>
    <w:p>
      <w:pPr>
        <w:pStyle w:val="Normal"/>
        <w:rPr/>
      </w:pPr>
      <w:r>
        <w:rPr/>
        <w:t>向隆生织锦厂</w:t>
      </w:r>
    </w:p>
    <w:p>
      <w:pPr>
        <w:pStyle w:val="Normal"/>
        <w:rPr/>
      </w:pPr>
      <w:r>
        <w:rPr/>
        <w:t>这里就是向隆生织锦厂，向隆生</w:t>
      </w:r>
      <w:r>
        <w:rPr/>
        <w:t>(</w:t>
      </w:r>
      <w:r>
        <w:rPr/>
        <w:t>已故</w:t>
      </w:r>
      <w:r>
        <w:rPr/>
        <w:t>)</w:t>
      </w:r>
      <w:r>
        <w:rPr/>
        <w:t>是土家族裁缝，靠</w:t>
      </w:r>
      <w:r>
        <w:rPr/>
        <w:t>4000</w:t>
      </w:r>
      <w:r>
        <w:rPr/>
        <w:t>多元起家办起的这个织钝厂，现在拥有百多万元资产，其产品远销日本、美国等。土家织锦图案丰富、美观耐用，质地结实，与壮锦、黎锦、侗锦并称中国四大名锦。从北宋年间起，土家织锦一直是土司王向朝廷进奉的贡品。土家族妇女心灵手巧，个个都会织锦。大家看，这些土家姑娘正在作坊里用古老的织机编织花团锦簇的织锦呢</w:t>
      </w:r>
      <w:r>
        <w:rPr/>
        <w:t>!</w:t>
      </w:r>
      <w:r>
        <w:rPr/>
        <w:t>大家请看这幅“四十八钩”图案的织锦，织锦上图案，与土家族茅古斯舞扎的草结，表示土家族在人类黎明时期即母系氏族社会女性图腾标志图案，为世界上最先记录事物的符号。所以土家族织锦工艺充满神奇的艺术魅力，真真切切地表现了土家人的审美观和艺术情趣。</w:t>
      </w:r>
    </w:p>
    <w:p>
      <w:pPr>
        <w:pStyle w:val="Normal"/>
        <w:rPr/>
      </w:pPr>
      <w:r>
        <w:rPr/>
        <w:t>牌坊</w:t>
      </w:r>
      <w:r>
        <w:rPr/>
        <w:t>·</w:t>
      </w:r>
      <w:r>
        <w:rPr/>
        <w:t>刘哓庆米豆腐店</w:t>
      </w:r>
    </w:p>
    <w:p>
      <w:pPr>
        <w:pStyle w:val="Normal"/>
        <w:rPr/>
      </w:pPr>
      <w:r>
        <w:rPr/>
        <w:t>大家看到的这个石头建筑——牌坊，实际上叫牌楼，主要标志是上面雕刻着瓦片的痕迹，没有凿盖瓦的称牌坊。这座牌楼立于清末民初，距今</w:t>
      </w:r>
      <w:r>
        <w:rPr/>
        <w:t>100</w:t>
      </w:r>
      <w:r>
        <w:rPr/>
        <w:t>多年历史。牌楼内侧的“刘晓庆米豆腐店”就是电影《芙蓉镇》拍摄刘晓庆卖豆腐的一个外景地。就因为这个卖米豆腐的镜头，使得王村米豆腐更加出名。米豆腐制作时，先把大米泡在石灰水里然后磨制熬成，所以有减热、退火、杀菌、清心等功能，是夏令的好食品。现在请大家饱尝一下口福，尝一尝王村米豆腐的神妙味道。</w:t>
      </w:r>
    </w:p>
    <w:p>
      <w:pPr>
        <w:pStyle w:val="Normal"/>
        <w:rPr/>
      </w:pPr>
      <w:r>
        <w:rPr/>
        <w:t>扫街、跳窗外景地</w:t>
      </w:r>
    </w:p>
    <w:p>
      <w:pPr>
        <w:pStyle w:val="Normal"/>
        <w:rPr/>
      </w:pPr>
      <w:r>
        <w:rPr/>
        <w:t>这里即是电影《芙蓉镇》秦书田</w:t>
      </w:r>
      <w:r>
        <w:rPr/>
        <w:t>(</w:t>
      </w:r>
      <w:r>
        <w:rPr/>
        <w:t>姜文扮演</w:t>
      </w:r>
      <w:r>
        <w:rPr/>
        <w:t>)</w:t>
      </w:r>
      <w:r>
        <w:rPr/>
        <w:t>秦疯子扫街的地方。姜文当时只有</w:t>
      </w:r>
      <w:r>
        <w:rPr/>
        <w:t>20</w:t>
      </w:r>
      <w:r>
        <w:rPr/>
        <w:t>来岁，虽是在校大学生，但他把秦书田演得恰到好处，到此处扫街时，他心不在焉，东一扫，西一扫，灰尘垃圾满街飞扬，尘雾中“胡玉英”帮他来扫街，他竟不屑一顾地狂扫，以发泄心中的愤懑。</w:t>
      </w:r>
    </w:p>
    <w:p>
      <w:pPr>
        <w:pStyle w:val="Normal"/>
        <w:rPr/>
      </w:pPr>
      <w:r>
        <w:rPr/>
        <w:t>民俗风光馆</w:t>
      </w:r>
    </w:p>
    <w:p>
      <w:pPr>
        <w:pStyle w:val="Normal"/>
        <w:rPr/>
      </w:pPr>
      <w:r>
        <w:rPr/>
        <w:t>各位游客，现在我们来到今天游览的最后一个景点——王村民俗风光馆，馆名为中国书画家协会主席启功先生所书，内有猛洞河风景图片、民俗民间风情图片</w:t>
      </w:r>
      <w:r>
        <w:rPr/>
        <w:t>100</w:t>
      </w:r>
      <w:r>
        <w:rPr/>
        <w:t>多幅，有土家族先人彭公爵主、向老官人、田好汉等塑像以及土家族文物等，特别是馆内有国家重点保护文物——溪州铜柱。现在请大家随我进入馆内。</w:t>
      </w:r>
    </w:p>
    <w:p>
      <w:pPr>
        <w:pStyle w:val="Normal"/>
        <w:rPr/>
      </w:pPr>
      <w:r>
        <w:rPr/>
        <w:t>耸立在风光馆中央的这根高</w:t>
      </w:r>
      <w:r>
        <w:rPr/>
        <w:t>2</w:t>
      </w:r>
      <w:r>
        <w:rPr/>
        <w:t>米、重</w:t>
      </w:r>
      <w:r>
        <w:rPr/>
        <w:t>2.5</w:t>
      </w:r>
      <w:r>
        <w:rPr/>
        <w:t>千克的铜柱，就是浓缩土家族历史，被土家人视为“神物”的国宝——溪州铜柱，</w:t>
      </w:r>
      <w:r>
        <w:rPr/>
        <w:t>1961</w:t>
      </w:r>
      <w:r>
        <w:rPr/>
        <w:t>年国务院将其与北京故宫、长城等列为全国第一批重点保护文物。铜柱原立在酉水下游的会溪坪，</w:t>
      </w:r>
      <w:r>
        <w:rPr/>
        <w:t>1969</w:t>
      </w:r>
      <w:r>
        <w:rPr/>
        <w:t>年建凤滩水库，铜柱处于淹没区，经国务院批准，于当年</w:t>
      </w:r>
      <w:r>
        <w:rPr/>
        <w:t>11</w:t>
      </w:r>
      <w:r>
        <w:rPr/>
        <w:t>月将铜柱迁至王村。</w:t>
      </w:r>
    </w:p>
    <w:p>
      <w:pPr>
        <w:pStyle w:val="Normal"/>
        <w:rPr/>
      </w:pPr>
      <w:r>
        <w:rPr/>
        <w:t>请大家先听我介绍一段有关铜柱的历史。后晋天福四年</w:t>
      </w:r>
      <w:r>
        <w:rPr/>
        <w:t>(</w:t>
      </w:r>
      <w:r>
        <w:rPr/>
        <w:t>公元</w:t>
      </w:r>
      <w:r>
        <w:rPr/>
        <w:t>939</w:t>
      </w:r>
      <w:r>
        <w:rPr/>
        <w:t>年</w:t>
      </w:r>
      <w:r>
        <w:rPr/>
        <w:t>)</w:t>
      </w:r>
      <w:r>
        <w:rPr/>
        <w:t>，统治湖南的楚王马希范与土司王彭士愁为争夺溪州爆发战争，彭士愁兵败，派其子彭师杲与马希范议和，立铜柱盟誓和解。溪州之战的结果是彭氏在军事上失利，臣服于楚，但其统治地位和管辖地域以及一些宽裕条件却得到楚的承认，这就为彭氏土司长期统治溪州奠定了基础，也为唐、宋、元、明、清时期中国西南边境的安宁奠定了基础，这就是马彭立溪州铜柱的核心所在。</w:t>
      </w:r>
    </w:p>
    <w:p>
      <w:pPr>
        <w:pStyle w:val="Normal"/>
        <w:rPr/>
      </w:pPr>
      <w:r>
        <w:rPr/>
        <w:t>现在请大家仔细看看铜柱上的文字。看着这些古拙斑驳、镌凿寸余的文字。我们又隐约听到“溪州之战”的鼓角齐鸣、戟斧铿锵和战马嘶鸣之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参观就到这里，谢谢大家的配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