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导游词800字"/>
      <w:r>
        <w:rPr/>
        <w:t>湖南岳阳楼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是古今名家吟咏岳阳楼的楹联。挂在楼堂正中的这副楹联，是清代大书法家何绍基写的，是岳阳楼最长的一副。这副对联是：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