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胜溪湖的导游词"/>
      <w:r>
        <w:rPr/>
        <w:t>山西胜溪湖的导游词</w:t>
      </w:r>
      <w:bookmarkEnd w:id="0"/>
    </w:p>
    <w:p>
      <w:pPr>
        <w:pStyle w:val="Normal"/>
        <w:rPr/>
      </w:pPr>
      <w:r>
        <w:rPr/>
        <w:t>如果说孝义哪是最美的，就非胜溪湖莫属了</w:t>
      </w:r>
      <w:r>
        <w:rPr/>
        <w:t>;</w:t>
      </w:r>
      <w:r>
        <w:rPr/>
        <w:t>如果说太热了，想找一个地方乘凉，那就一定得去有着“避暑山庄”美称的胜溪湖了。</w:t>
      </w:r>
    </w:p>
    <w:p>
      <w:pPr>
        <w:pStyle w:val="Normal"/>
        <w:rPr/>
      </w:pPr>
      <w:r>
        <w:rPr/>
        <w:t>春姑娘才刚刚到来，就给胜溪湖抹上了一些绿色的纱布，可夏天的脚步却已经悄悄来临了。炎热的夏日使人们烦躁不安。太阳就如同一个大烤炉，烤得人们受不了，所以人们总喜欢到安静的地方去，那么，胜溪湖就是一个极佳的选择。早晨，那些老人们早早地起来，步行到胜溪湖，来到这里面锻炼身体，谈笑。中午，人们吃完午饭后，到胜溪湖去避暑。老人们拿着扇子在大树下乘凉。而小孩们拿着雪糕吃，还有一些人观察风景。晚上，人们在胜溪湖游览风景，谈笑，吃过晚饭的人们都到胜溪湖去散步，玩耍。在中午你也可以到胜溪湖的森林里。那里绿树成荫，嫩绿的草地上铺满了一行石子路，让我们仿佛进入绿色的海洋。晚上的胜溪湖更是灯的海洋。</w:t>
      </w:r>
    </w:p>
    <w:p>
      <w:pPr>
        <w:pStyle w:val="Normal"/>
        <w:rPr/>
      </w:pPr>
      <w:r>
        <w:rPr/>
        <w:t>穿过森林，走过小桥，向右拐，一个小河滩映入眼帘，这时，荷花已经开放了，在嫩绿的大莲叶的衬托下，一朵朵白里透红的荷花，吸引着我们，那荷花有如一个个亭亭玉立的美少女，有如一个脆弱的小女子，她们好像看着我们笑呢</w:t>
      </w:r>
      <w:r>
        <w:rPr/>
        <w:t>!</w:t>
      </w:r>
      <w:r>
        <w:rPr/>
        <w:t>还有许多人在木桥上钓鱼呢</w:t>
      </w:r>
      <w:r>
        <w:rPr/>
        <w:t>!</w:t>
      </w:r>
      <w:r>
        <w:rPr/>
        <w:t>但最吸引我的还是那个小水池，走过一个不引人注意的石子路，在一些小树的后面，一个小水池出现了。那些调皮的水上小精灵——一些小鱼和一些小蝌蚪，常常在伙伴们光溜溜的脚丫上滑动，搞得小伙伴们也是哈哈大笑。还有些孩子在水中</w:t>
      </w:r>
    </w:p>
    <w:p>
      <w:pPr>
        <w:pStyle w:val="Normal"/>
        <w:rPr/>
      </w:pPr>
      <w:r>
        <w:rPr/>
        <w:t>游泳，他们面带笑容，正表演自由泳，旁边的爸爸妈妈还在喊：“游得好</w:t>
      </w:r>
      <w:r>
        <w:rPr/>
        <w:t>!”</w:t>
      </w:r>
      <w:r>
        <w:rPr/>
        <w:t>他们喜滋滋的，十分神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的胜溪湖公园，独有一番风趣，树林多么茂盛，天空多么湛蓝，荷花多么尊贵，水池多么热闹，这就是孝义的胜溪湖公园，美丽的胜溪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