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培训班学习心得体会"/>
      <w:r>
        <w:rPr/>
        <w:t>预备党员培训班学习心得体会</w:t>
      </w:r>
      <w:bookmarkEnd w:id="0"/>
    </w:p>
    <w:p>
      <w:pPr>
        <w:pStyle w:val="Normal"/>
        <w:rPr/>
      </w:pPr>
      <w:r>
        <w:rPr/>
        <w:t>漫漫</w:t>
      </w:r>
      <w:r>
        <w:rPr/>
        <w:t>xx</w:t>
      </w:r>
      <w:r>
        <w:rPr/>
        <w:t>载，</w:t>
      </w:r>
      <w:r>
        <w:rPr/>
        <w:t>xx</w:t>
      </w:r>
      <w:r>
        <w:rPr/>
        <w:t>大经历数十轮风风雨雨的坎坷里程，走过忧伤，流过汗水，历经喜悦，收获教训。勤勤勉勉耕耘桃李，有着汗水和血泪，也有着永不停息的奋斗与挑战。</w:t>
      </w:r>
      <w:r>
        <w:rPr/>
        <w:t>xx</w:t>
      </w:r>
      <w:r>
        <w:rPr/>
        <w:t>年的风雨兼程，她一步一个脚印，描绘了一幅又一幅精美画卷，伴随着多少莘莘学子快乐成长</w:t>
      </w:r>
      <w:r>
        <w:rPr/>
        <w:t>xx</w:t>
      </w:r>
      <w:r>
        <w:rPr/>
        <w:t>载沧海桑田，她一天一副模样，谱写着一页又一页辉煌篇章，带给了我们无限荣光。但，这一切的荣耀，已经属于了过去，先驱的身影也渐渐消淡，我们曾经艰苦卓越，我们曾经自强不息，我们曾经屡越辉煌，在历史的长河中留下的是</w:t>
      </w:r>
      <w:r>
        <w:rPr/>
        <w:t>xx</w:t>
      </w:r>
      <w:r>
        <w:rPr/>
        <w:t>大她丰富的积淀</w:t>
      </w:r>
      <w:r>
        <w:rPr/>
        <w:t>;</w:t>
      </w:r>
      <w:r>
        <w:rPr/>
        <w:t>辛酸的发展道路上记载了她曾经迈过的步履足迹。“路漫漫其修远兮，吾将上下而求索”</w:t>
      </w:r>
      <w:r>
        <w:rPr/>
        <w:t>72</w:t>
      </w:r>
      <w:r>
        <w:rPr/>
        <w:t>年的艰苦卓越，让</w:t>
      </w:r>
      <w:r>
        <w:rPr/>
        <w:t>xx</w:t>
      </w:r>
      <w:r>
        <w:rPr/>
        <w:t>大人从来没敢忘记奋斗与拼搏的意义。而此刻，</w:t>
      </w:r>
      <w:r>
        <w:rPr/>
        <w:t>xx</w:t>
      </w:r>
      <w:r>
        <w:rPr/>
        <w:t>大即将迎来一个富有挑战意义的关键时刻，</w:t>
      </w:r>
      <w:r>
        <w:rPr/>
        <w:t>23</w:t>
      </w:r>
      <w:r>
        <w:rPr/>
        <w:t>天后的今天，将迎来评估团对我校为期一周的本科教学水平评估，这是我们将要面临的一次严峻挑战，同时也是一次机遇。作为今日的</w:t>
      </w:r>
      <w:r>
        <w:rPr/>
        <w:t>xx</w:t>
      </w:r>
      <w:r>
        <w:rPr/>
        <w:t>大学子，同时也因历史赋予我们的使命，我们当责无旁贷的站出来在这场攻坚战中比贡献，争先进。用自己的实际行动为迎评促建添砖加瓦，不断进取创新，尽显</w:t>
      </w:r>
      <w:r>
        <w:rPr/>
        <w:t>xx</w:t>
      </w:r>
      <w:r>
        <w:rPr/>
        <w:t>大青年风采，共创</w:t>
      </w:r>
      <w:r>
        <w:rPr/>
        <w:t>xx</w:t>
      </w:r>
      <w:r>
        <w:rPr/>
        <w:t>大明日辉煌明天。</w:t>
      </w:r>
    </w:p>
    <w:p>
      <w:pPr>
        <w:pStyle w:val="Normal"/>
        <w:rPr/>
      </w:pPr>
      <w:r>
        <w:rPr/>
        <w:t>作为</w:t>
      </w:r>
      <w:r>
        <w:rPr/>
        <w:t>xx</w:t>
      </w:r>
      <w:r>
        <w:rPr/>
        <w:t>大学第十一期预备党员培训班学员，我们非常荣幸的聆听到我校党委书记、校长旁征博引、推心置腹的党性培训课程。这次党课是对我党性修养路程上的鞭策和熏陶，郑书记所让我敬佩的不止于对中国共产党指导思想理论深度研究和对中国社会主义理论体系的轻车熟路。书记谦卑的治学之道、校长带病授课视教学为使命的教学态度更是让我钦佩、折服。通过这次简短的学习，我深刻认识到：作为当代充当思想先锋队的大学生，不应满足于对中国特色社会主义理论体系的浅度认识和学习，而应该以先锋队的身份深刻学习和研讨，立足实际，源于生活，倡导积极、上进、有序的政治学习生活氛围</w:t>
      </w:r>
      <w:r>
        <w:rPr/>
        <w:t>;</w:t>
      </w:r>
      <w:r>
        <w:rPr/>
        <w:t>不应该满足于对社会制度、国际形势的简单关注，而应该以制度为基础，以国际形势为背景，密切的关注、探讨国内外政治动态，用实际行动在广大学生中引导正确的社会观点，并用正确的行为导向来表达政治理念和政治思想</w:t>
      </w:r>
      <w:r>
        <w:rPr/>
        <w:t>;</w:t>
      </w:r>
      <w:r>
        <w:rPr/>
        <w:t>不应该满足现状，逃避进步</w:t>
      </w:r>
      <w:r>
        <w:rPr/>
        <w:t>;</w:t>
      </w:r>
      <w:r>
        <w:rPr/>
        <w:t>不应好高骛远、眼高手低、人云亦云</w:t>
      </w:r>
      <w:r>
        <w:rPr/>
        <w:t>;</w:t>
      </w:r>
      <w:r>
        <w:rPr/>
        <w:t>不应爱慕虚荣、勾心斗角、畏惧艰难。作为预备党员——学生工作中的骨干，思想上的先进者，生活、学习中的先锋者，在迎接我校本科评估的关键时刻，务必走在迎评的最前线，充分的发挥党员的先锋模范作用，</w:t>
      </w:r>
    </w:p>
    <w:p>
      <w:pPr>
        <w:pStyle w:val="Normal"/>
        <w:rPr/>
      </w:pPr>
      <w:r>
        <w:rPr/>
        <w:t>首先，发挥党员先锋先锋模范作用，热爱</w:t>
      </w:r>
      <w:r>
        <w:rPr/>
        <w:t>xx</w:t>
      </w:r>
      <w:r>
        <w:rPr/>
        <w:t>大，维护</w:t>
      </w:r>
      <w:r>
        <w:rPr/>
        <w:t>xx</w:t>
      </w:r>
      <w:r>
        <w:rPr/>
        <w:t>大，以主人翁的姿态来迎接我校本科评估工作，脚踏实地，尽己所能。有道是“道虽迩，不行不进，事虽小，不为不成”</w:t>
      </w:r>
      <w:r>
        <w:rPr/>
        <w:t>xx</w:t>
      </w:r>
      <w:r>
        <w:rPr/>
        <w:t>年的岁月，</w:t>
      </w:r>
      <w:r>
        <w:rPr/>
        <w:t>xx</w:t>
      </w:r>
      <w:r>
        <w:rPr/>
        <w:t>大给与了我们豪情万丈的自信，今天，我们肩负历史给与我们的使命，我们成了</w:t>
      </w:r>
      <w:r>
        <w:rPr/>
        <w:t>xx</w:t>
      </w:r>
      <w:r>
        <w:rPr/>
        <w:t>大的主人，我们应该时刻牢记“校兴我荣、校荣我幸”的主人翁意识，作为</w:t>
      </w:r>
      <w:r>
        <w:rPr/>
        <w:t>xx</w:t>
      </w:r>
      <w:r>
        <w:rPr/>
        <w:t>大的一名学子，我们的成长和发展都与学校发展紧密相联，学生是评估的最终受益者，更应该借以评估的契机，促发展、促学风、促文明、促提升，不断修正自己、完善自己，脚踏实地，尽己所能，自觉做好基础文明建设和学风建设，关注评估的每一个细节，把握每一个瞬间，从宿舍到教室，从课上到课间，从言语到行动。一点一滴、一丝一缕，都代表着</w:t>
      </w:r>
      <w:r>
        <w:rPr/>
        <w:t>xx</w:t>
      </w:r>
      <w:r>
        <w:rPr/>
        <w:t>大的点点滴滴，正所谓“一沙一世界。一花一天堂，一叶一菩提。”</w:t>
      </w:r>
      <w:r>
        <w:rPr/>
        <w:t>xx</w:t>
      </w:r>
      <w:r>
        <w:rPr/>
        <w:t>大是大海，而我们是汇聚在大海中的水珠，无论风云变幻，波涛凶猛，我们都是相连的一个整体，我们并肩作战，我们顽强不屈，</w:t>
      </w:r>
      <w:r>
        <w:rPr/>
        <w:t>xx</w:t>
      </w:r>
      <w:r>
        <w:rPr/>
        <w:t>大是一朵丁香花，她已含苞待放，等待着我们不经意的瞬间绽放，</w:t>
      </w:r>
      <w:r>
        <w:rPr/>
        <w:t>xx</w:t>
      </w:r>
      <w:r>
        <w:rPr/>
        <w:t>大的明天辉煌，也是我们明天的辉煌。</w:t>
      </w:r>
    </w:p>
    <w:p>
      <w:pPr>
        <w:pStyle w:val="Normal"/>
        <w:widowControl/>
        <w:bidi w:val="0"/>
        <w:spacing w:before="180" w:after="180"/>
        <w:jc w:val="left"/>
        <w:rPr/>
      </w:pPr>
      <w:r>
        <w:rPr/>
        <w:t>其次，发挥党员先锋模范作用，时时关注迎评，积极参与迎评，自觉服务迎评。郑书记教导我们，党员的先锋不是说话大声，不是穿着时尚，不是出风头、好表现</w:t>
      </w:r>
      <w:r>
        <w:rPr/>
        <w:t>;</w:t>
      </w:r>
      <w:r>
        <w:rPr/>
        <w:t>党员的先锋是积极响应党组织的号召，主动为学校分忧解难，党员的先锋是紧密团结身边的人群，牢牢铭记党的指示，党员的先锋是困难在前，享乐在后，先锋是表率、先锋是号召、先锋是榜样、先锋是标杆，在我校迎评关键时期我们应该积极主动，号召身边同学紧紧围绕在评建工作之中，以学习为中心，创建校园优良学风，以文明建设为附衬，营造健康向上文化活动氛围</w:t>
      </w:r>
      <w:r>
        <w:rPr/>
        <w:t>;</w:t>
      </w:r>
      <w:r>
        <w:rPr/>
        <w:t>以文明为准则，塑造高雅、幽美的校园文化。人人都是得分手，人人都能做贡献，自觉服务，主动参与，为同学立标杆，为学习立榜样，我们既然选择成为一粒种子，就应萌发出希冀的嫩芽，我们既然选择成为一枚音符，就要奏响属于我们的乐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