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困生课任教师评语"/>
      <w:r>
        <w:rPr/>
        <w:t>高中学困生课任教师评语</w:t>
      </w:r>
      <w:bookmarkEnd w:id="0"/>
    </w:p>
    <w:p>
      <w:pPr>
        <w:pStyle w:val="Normal"/>
        <w:rPr/>
      </w:pPr>
      <w:r>
        <w:rPr/>
        <w:t>1.</w:t>
      </w:r>
      <w:r>
        <w:rPr/>
        <w:t>诚实，文静是你良好的一壁</w:t>
      </w:r>
      <w:r>
        <w:rPr/>
        <w:t>;</w:t>
      </w:r>
      <w:r>
        <w:rPr/>
        <w:t>能积极加入劳动，活动会上开心为班级体夺取荣誉，曾经因为没有取得好结果而落泪，让我深深的冲动。但学习是你的单薄项，老师知道你也很开心，但缺少一个有效的学习要领，因此致使你的学习结果提高不大。老师发起你在这一方面可以多和同学交换，找到得当本身的有效的学习要领，夺取早日实现你的空想。</w:t>
      </w:r>
    </w:p>
    <w:p>
      <w:pPr>
        <w:pStyle w:val="Normal"/>
        <w:rPr/>
      </w:pPr>
      <w:r>
        <w:rPr/>
        <w:t>2.</w:t>
      </w:r>
      <w:r>
        <w:rPr/>
        <w:t>外表清秀柔弱的你，却有着洒脱的天性。你的善良与宽容漂亮交相辉映，赢得了同学的好评</w:t>
      </w:r>
      <w:r>
        <w:rPr/>
        <w:t>;</w:t>
      </w:r>
      <w:r>
        <w:rPr/>
        <w:t>你的温和与善解人意，让老师倍感欣慰。文笔精美的漫笔，是老师怡心养性的享受，如朋友般的交换是我期盼的师生地步。高二的你越发沉稳与理性，对学习的态度越发专注，结果有肯定的提拔。盼望不但要勤学，更要好问，掌握科学要领，提高讲堂效率，夺取高半夜大的进步。</w:t>
      </w:r>
    </w:p>
    <w:p>
      <w:pPr>
        <w:pStyle w:val="Normal"/>
        <w:rPr/>
      </w:pPr>
      <w:r>
        <w:rPr/>
        <w:t>3.</w:t>
      </w:r>
      <w:r>
        <w:rPr/>
        <w:t>你老实老实，方正豪放，班中的脏活、累活总能看到你的身影，谁有难处你都热情相助，同学老师都乐意靠近你。当今具有这些风致尤为难得。你学习受苦开心，结果有所提高。老师想提示你面对学习中的困难，切勿急躁，你最必要的是要自大而不自卑，认真探究学习要领，提高效率，尤其是上课要认真听讲，课后及时消化、牢固。过细学习的每一个细节，做好归纳小结。一步一个脚印行踪地去实现本身的人生目的。</w:t>
      </w:r>
    </w:p>
    <w:p>
      <w:pPr>
        <w:pStyle w:val="Normal"/>
        <w:rPr/>
      </w:pPr>
      <w:r>
        <w:rPr/>
        <w:t>.</w:t>
      </w:r>
      <w:r>
        <w:rPr/>
        <w:t>胡仕海：你头脑聪明，思维敏捷，但是有些粗心，考试往往与优秀擦肩而过</w:t>
      </w:r>
      <w:r>
        <w:rPr/>
        <w:t>;</w:t>
      </w:r>
      <w:r>
        <w:rPr/>
        <w:t>你身体素质过硬，运动会上你矫健的身影令老师赞叹</w:t>
      </w:r>
      <w:r>
        <w:rPr/>
        <w:t>!</w:t>
      </w:r>
      <w:r>
        <w:rPr/>
        <w:t>同学们也羡慕你。老师相信，你将是最棒的</w:t>
      </w:r>
      <w:r>
        <w:rPr/>
        <w:t>!</w:t>
      </w:r>
      <w:r>
        <w:rPr/>
        <w:t>努力吧</w:t>
      </w:r>
      <w:r>
        <w:rPr/>
        <w:t>!</w:t>
      </w:r>
      <w:r>
        <w:rPr/>
        <w:t>本学期被评为“双文明学生”，“班级活动积极份子”。</w:t>
      </w:r>
    </w:p>
    <w:p>
      <w:pPr>
        <w:pStyle w:val="Normal"/>
        <w:rPr/>
      </w:pPr>
      <w:r>
        <w:rPr/>
        <w:t>5.</w:t>
      </w:r>
      <w:r>
        <w:rPr/>
        <w:t>童弼麟：知道吗，本学期，你的进步可真大啊</w:t>
      </w:r>
      <w:r>
        <w:rPr/>
        <w:t>!</w:t>
      </w:r>
      <w:r>
        <w:rPr/>
        <w:t>你的每一点进步，老师都为你感到高兴。每次老师表扬时，总有你的名字。每次别人在休息时，你都在埋头苦读，这一切老师都看在眼里，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本学期被评为“双文明学生”，“进步幅度最大的学生”。</w:t>
      </w:r>
    </w:p>
    <w:p>
      <w:pPr>
        <w:pStyle w:val="Normal"/>
        <w:rPr/>
      </w:pPr>
      <w:r>
        <w:rPr/>
        <w:t>6.</w:t>
      </w:r>
      <w:r>
        <w:rPr/>
        <w:t>苏梦君：你是个性格内向、不善言谈的女孩子。其实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董习斌：你是一个很有主见、有思想的学生，老师知道你有远大的理想和抱负。要实现理想，必须从现在做起，人的一生中什么时候最重要——此时此刻。你学习勤奋刻苦，成绩优秀，但有时比较粗心，希望今后在学习上精益求精，老师期待着你卓越</w:t>
      </w:r>
      <w:r>
        <w:rPr/>
        <w:t>!</w:t>
      </w:r>
      <w:r>
        <w:rPr/>
        <w:t>本学期被评为“双文明学生标兵”。</w:t>
      </w:r>
    </w:p>
    <w:p>
      <w:pPr>
        <w:pStyle w:val="Normal"/>
        <w:rPr/>
      </w:pPr>
      <w:r>
        <w:rPr/>
        <w:t>8.</w:t>
      </w:r>
      <w:r>
        <w:rPr/>
        <w:t>文怿霖：“天下无难事，只怕有心人”确实通过你的努力，你有所进步，但你还需加把劲，继续努力，不要再懒惰，这样你的进步会更快，更大，相信不久你就会取得好成绩，老师期待着你有更大的进步。本学期被评为“班级活动积极份子”。</w:t>
      </w:r>
    </w:p>
    <w:p>
      <w:pPr>
        <w:pStyle w:val="Normal"/>
        <w:rPr/>
      </w:pPr>
      <w:r>
        <w:rPr/>
        <w:t>9.</w:t>
      </w:r>
      <w:r>
        <w:rPr/>
        <w:t>徐镭：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子琪：每当看到你拿着扫帚在教室里忙碌的身影，我总是看在眼里，喜在心里，多好的学生</w:t>
      </w:r>
      <w:r>
        <w:rPr/>
        <w:t>!</w:t>
      </w:r>
      <w:r>
        <w:rPr/>
        <w:t>你的学习基础很好，但你还要继续努力，“百尺竿头，更进一步”，只要你学习专心些、勤奋些、细心些，不懂就问。你的成绩会再上新台阶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  <w:r>
        <w:rPr/>
        <w:t>本学期被评为“双文明学生”。</w:t>
      </w:r>
    </w:p>
    <w:p>
      <w:pPr>
        <w:pStyle w:val="Normal"/>
        <w:rPr/>
      </w:pPr>
      <w:r>
        <w:rPr/>
        <w:t>11.</w:t>
      </w:r>
      <w:r>
        <w:rPr/>
        <w:t>黎健：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.</w:t>
      </w:r>
      <w:r>
        <w:rPr/>
        <w:t>于卿：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3.</w:t>
      </w:r>
      <w:r>
        <w:rPr/>
        <w:t>张思敏：你是位遵守校规校纪的好学生，课堂上你专心听讲，作业认真完成</w:t>
      </w:r>
      <w:r>
        <w:rPr/>
        <w:t>;</w:t>
      </w:r>
      <w:r>
        <w:rPr/>
        <w:t>学习刻苦认真，成绩优异。为人诚实纯朴，乐于助人，热爱集体。记住“吃得苦中苦，方为人上人”，经济上的困难只是暂时的，美好的前程在自己的手中掌握。本学期被评为“双文明学生”。</w:t>
      </w:r>
    </w:p>
    <w:p>
      <w:pPr>
        <w:pStyle w:val="Normal"/>
        <w:rPr/>
      </w:pPr>
      <w:r>
        <w:rPr/>
        <w:t>14.</w:t>
      </w:r>
      <w:r>
        <w:rPr/>
        <w:t>曹杨：你有许多优点：诚实纯朴，乐于助人，热爱集体，遵守纪律，是一个听话的学生。看到你热情的帮助刘炳焕同学，下雪天主动打扫卫生，老师从心底里感到高兴。在学习上，只要你肯努力，老师和同学都会帮助你的，你的进步是老师最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钟毅铭：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一生中什么时候最重要——此时此刻。从现在做起，一切都来得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