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自我鉴定600字"/>
      <w:r>
        <w:rPr/>
        <w:t>老师年度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小学教师，任职以来我一直用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虽然你面对的是几十个学生，他们的能力水平高低不等，但在家长的眼中他们却是的，是完美的，我们不要在心里就给孩子划分出等级，那样做对孩子是不公平的。说我们教师这个职业神圣是因为我们的工作完全是良心活，没有办法去准确地衡量</w:t>
      </w:r>
      <w:r>
        <w:rPr/>
        <w:t>!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。桌间巡视时，注意对学困生进行面对面的辅导，课后及时做课后记，找出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