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每月评语大全"/>
      <w:r>
        <w:rPr/>
        <w:t>托班幼儿每月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6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7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8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10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11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12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13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14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15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18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19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21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23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24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25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26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9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