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优秀致辞-幽默2023"/>
      <w:r>
        <w:rPr/>
        <w:t>证婚人优秀致辞 幽默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：大家好</w:t>
      </w:r>
      <w:r>
        <w:rPr/>
        <w:t>!</w:t>
      </w:r>
      <w:r>
        <w:rPr/>
        <w:t>今天我非常荣幸的受新郎新娘的邀请，担任她们的证婚人，在这充满浪漫的日子里，能为新人做证婚词我感到无比的激动。新郎新娘经过相遇一见钟情，然后到相知到相爱，她们的结合是天生一对。如今，她们携手共同步入了神圣的婚姻殿堂。对于爱情，只需要她们永远保持着真挚的心，对于婚姻，是需要在爱情的基础上在加上责任。在她们即将到来的新生活里，我希望她们能相互理解，祝愿他们拥有真挚不渝的爱情，在未来的生活中幸福美满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