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任课教师期末评语"/>
      <w:r>
        <w:rPr/>
        <w:t>高中任课教师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2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3.</w:t>
      </w:r>
      <w:r>
        <w:rPr/>
        <w:t>文静、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5.</w:t>
      </w:r>
      <w:r>
        <w:rPr/>
        <w:t>关心集体，自理能力强，你能按时完成各科作业，但有时上课不够留心，还有些小动作，希望你能勇敢地站起来与贪玩、怕困难作斗争，这样你才会不断进步，相信你一定会做到的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7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8.</w:t>
      </w:r>
      <w:r>
        <w:rPr/>
        <w:t>你性情温和，言语不多，但你待人诚恳、礼貌，作风踏实，办事认真，品学兼优。你勤奋好学，思维敏捷，但我总担心你后劲不足。愿你坚持不懈，再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10.</w:t>
      </w:r>
      <w:r>
        <w:rPr/>
        <w:t>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14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静了，课堂上很少主动表现自己，是在开小差吗</w:t>
      </w:r>
      <w:r>
        <w:rPr/>
        <w:t>?</w:t>
      </w:r>
      <w:r>
        <w:rPr/>
        <w:t>老师关注着你，希望你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。愿你培养自己活泼的个性，敢于表现自己，来年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