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专项整治工作推进会讲话稿"/>
      <w:r>
        <w:rPr/>
        <w:t>区专项整治工作推进会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从全区无违创建工作开展情况来看，各镇、街道、社区包括部门都已经建立了各项制度，但我认为关键是要抓落实，不落实就等于没建立。根据全市安排下阶段将以城市整洁行动、渔农村非法“一户多宅”集中清理整治、户外广告集中清理整治和积案“清零”专项整治等</w:t>
      </w:r>
      <w:r>
        <w:rPr/>
        <w:t>4</w:t>
      </w:r>
      <w:r>
        <w:rPr/>
        <w:t>个专项行动为主要抓手，开展无违创建工作。相关文件已经明确，这四大专项整治活动由区级相关部门牵头抓总，按照属地管理原则，由各镇</w:t>
      </w:r>
      <w:r>
        <w:rPr/>
        <w:t>(</w:t>
      </w:r>
      <w:r>
        <w:rPr/>
        <w:t>街道</w:t>
      </w:r>
      <w:r>
        <w:rPr/>
        <w:t>)</w:t>
      </w:r>
      <w:r>
        <w:rPr/>
        <w:t>具体组织实施。虽然是以各镇</w:t>
      </w:r>
      <w:r>
        <w:rPr/>
        <w:t>(</w:t>
      </w:r>
      <w:r>
        <w:rPr/>
        <w:t>街道</w:t>
      </w:r>
      <w:r>
        <w:rPr/>
        <w:t>)</w:t>
      </w:r>
      <w:r>
        <w:rPr/>
        <w:t>作为实施主体，但牵头部门要共同参与，其他相关职能部门也要积极配合，在政策、资金、组织、宣传、法制等方面提供强有力保障。上阶段户外广告集中清理整治、城市整洁行动专项行动中，交通、城管部门工作做的就比较到位，目前沿路广告基本清理完毕，水产运输车辆监管等工作开展也比较顺利，但非法“一户多宅”集中清理整治进度有些慢，现在全市只有普陀还没有上报排摸的数字，国土部门和各地要加快调查排摸，不能因为这项工作拖了整体工作的后腿。在拆旧控新方面，各有关部门也要大力配合镇</w:t>
      </w:r>
      <w:r>
        <w:rPr/>
        <w:t>(</w:t>
      </w:r>
      <w:r>
        <w:rPr/>
        <w:t>街道</w:t>
      </w:r>
      <w:r>
        <w:rPr/>
        <w:t>)</w:t>
      </w:r>
      <w:r>
        <w:rPr/>
        <w:t>、社区开展工作，比如对于新建小区违建，需要依靠城管执法、房管等部门力量，联合业主、物业构建全覆盖、网格化的基层违法建筑防控体系，形成第一时间发现、第一时间制止、第一时间举报、第一时间处置的流程，才能有效防止违建发生。在对已有违法建筑进行强拆处置时，更需要公安、城管等执法部门做好保障工作，防止当事人出现过激行为，保障社会和谐稳定。只有“拆旧”和“控新”两条腿一起走，违法建筑治理才能真正到位，否则一边拆一边建，永远都没有尽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