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600字简短写作范文"/>
      <w:r>
        <w:rPr/>
        <w:t>毕业生自我鉴定</w:t>
      </w:r>
      <w:r>
        <w:rPr/>
        <w:t>600</w:t>
      </w:r>
      <w:r>
        <w:rPr/>
        <w:t>字简短写作范文</w:t>
      </w:r>
      <w:bookmarkEnd w:id="0"/>
    </w:p>
    <w:p>
      <w:pPr>
        <w:pStyle w:val="Normal"/>
        <w:rPr/>
      </w:pPr>
      <w:r>
        <w:rPr/>
        <w:t>两年半的硕士研究生学习已经接近尾声，马上就要从学校走向社会了。回顾这两年多来的日子，通过自己不断的努力，在工作、学习、生活等各方面都有所提高。这两年多的研究生学习，使我不但开阔了思路，增长了见识，更重要的是在学习和实践中锻炼了自己的实际操作和解决问题的能力，以及和人打交道的能力，收获的不光是学业，还有非常好的朋友。</w:t>
      </w:r>
    </w:p>
    <w:p>
      <w:pPr>
        <w:pStyle w:val="Normal"/>
        <w:rPr/>
      </w:pPr>
      <w:r>
        <w:rPr/>
        <w:t>在学习上，专业课的学习使我对本专业有了更深刻、更准确的认识，打好了知识基础，研究相关软件框架就相对得心应手一些</w:t>
      </w:r>
      <w:r>
        <w:rPr/>
        <w:t>;</w:t>
      </w:r>
      <w:r>
        <w:rPr/>
        <w:t>每门课程最后的大作业都是锻炼我动手能力的好机会。在不断的学习和编码中，积累了知识和经验，提高了动手技能</w:t>
      </w:r>
      <w:r>
        <w:rPr/>
        <w:t>;</w:t>
      </w:r>
      <w:r>
        <w:rPr/>
        <w:t>在学习和研究的过程中，对软件工程领域的知识和技能有了全面而具体的认知。</w:t>
      </w:r>
    </w:p>
    <w:p>
      <w:pPr>
        <w:pStyle w:val="Normal"/>
        <w:rPr/>
      </w:pPr>
      <w:r>
        <w:rPr/>
        <w:t>在生活中，我积极参加各项集体活动，同学之间和睦相处，与同寝室、同专业、同班级的同学保持十分融洽的关系。平常注意锻炼身体，积极参加研究生院的各项活动，羽毛球赛、趣味运动会等，并且喜欢篮球，和班里其他同学一起组成班队参与研究生院的篮球比赛，获得了研究生院第四名。我的生活作风相对朴素，注意节俭，不铺张浪费。</w:t>
      </w:r>
    </w:p>
    <w:p>
      <w:pPr>
        <w:pStyle w:val="Normal"/>
        <w:rPr/>
      </w:pPr>
      <w:r>
        <w:rPr/>
        <w:t>在思想觉悟上，我时刻牢记自己是一名学生干部，要以身作则，做好辅导员布置的学生工作，认真完成，不偷懒。在两年多的时间里与班长一起管理班级，风雨无阻，受到了辅导员、老师的一致认可。</w:t>
      </w:r>
    </w:p>
    <w:p>
      <w:pPr>
        <w:pStyle w:val="Normal"/>
        <w:widowControl/>
        <w:bidi w:val="0"/>
        <w:spacing w:before="180" w:after="180"/>
        <w:jc w:val="left"/>
        <w:rPr/>
      </w:pPr>
      <w:r>
        <w:rPr/>
        <w:t>在不断进步的同时，自己还是暴露了一些缺点和需要提高的地方。例如，实习过程中我虽然可以独自设计完整的</w:t>
      </w:r>
      <w:r>
        <w:rPr/>
        <w:t>WEB</w:t>
      </w:r>
      <w:r>
        <w:rPr/>
        <w:t>信息系统，但对于系统实现的时候编码技能不够熟练。我在平常的待人处事中，做起事情来仍然欠缺经验。所以在将来的工作和学习中要更加努力，不断严格要求自己，从各个方面完善自我，继续提高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