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十七大报告心得体会相关范文"/>
      <w:r>
        <w:rPr/>
        <w:t>党校学习十七大报告心得体会相关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党的十七大开幕，通过了十七大报告和修改党章的决议，选举出了新的中央领导集体，可以说是一个继往开来的大会。</w:t>
      </w:r>
    </w:p>
    <w:p>
      <w:pPr>
        <w:pStyle w:val="Normal"/>
        <w:rPr/>
      </w:pPr>
      <w:r>
        <w:rPr/>
        <w:t>20__</w:t>
      </w:r>
      <w:r>
        <w:rPr/>
        <w:t>年的春节后，县委开展学习党章和十七大报告的活动。用一周的时间学习了党章，济宁市委动员全市机关事业单位继续开展三学三创活动，</w:t>
      </w:r>
      <w:r>
        <w:rPr/>
        <w:t>20__</w:t>
      </w:r>
      <w:r>
        <w:rPr/>
        <w:t>年开展机关作风整顿。并对</w:t>
      </w:r>
      <w:r>
        <w:rPr/>
        <w:t>2007</w:t>
      </w:r>
      <w:r>
        <w:rPr/>
        <w:t>年全市十起三乱事件进行了通报，触目惊心，使人不寒而栗，社会已经进化到如此地步。微山我们身边有几起，可能不太长的。。。。</w:t>
      </w:r>
    </w:p>
    <w:p>
      <w:pPr>
        <w:pStyle w:val="Normal"/>
        <w:rPr/>
      </w:pPr>
      <w:r>
        <w:rPr/>
        <w:t>三月三日党校</w:t>
      </w:r>
      <w:r>
        <w:rPr/>
        <w:t>103</w:t>
      </w:r>
      <w:r>
        <w:rPr/>
        <w:t>人的学习班开始了。书记亲自动员，讲的真真切切，语重心长，新意频出。也算洗脑，体会很深，全体学员反响较大，即像师长教诲又像同志之间交心。</w:t>
      </w:r>
    </w:p>
    <w:p>
      <w:pPr>
        <w:pStyle w:val="Normal"/>
        <w:rPr/>
      </w:pPr>
      <w:r>
        <w:rPr/>
        <w:t>党校的老师们也讲的非常精彩，都作了精心和长时间的准备。虽然以前读了几便十七大报告，了解一些，但这次通过讲解理解的更深刻，联想的更多。对一些社会问题认识的更透彻。比如：中共的选举体制与人大的选举体制相比，人大的用人机制和党委选人用人的机制，党委的选拔任用条例执行的走样。让权力在阳光下运行。让更多的群众拥有财产性收入。科学发展观，第一要义是发展，核心是以人为本，基本要求是全面协调可持续，根本方法是统筹兼顾。提高自主创新能力，建设创新型国家。以创业来带动就业。对文化认识：中华文化是中华民族生生不息，团结奋斗的不竭动力。民生问题：使全体人民学有所教，老有所养，老有所得，病有所医，住有所居。等等。</w:t>
      </w:r>
    </w:p>
    <w:p>
      <w:pPr>
        <w:pStyle w:val="Normal"/>
        <w:rPr/>
      </w:pPr>
      <w:r>
        <w:rPr/>
        <w:t>学习是为了使用，必须在工作中贯彻，在自己的工作，生活，学习，娱乐中加以应用。</w:t>
      </w:r>
    </w:p>
    <w:p>
      <w:pPr>
        <w:pStyle w:val="Normal"/>
        <w:rPr/>
      </w:pPr>
      <w:r>
        <w:rPr/>
        <w:t>党校学习十七大报告心得体会相关文章：</w:t>
      </w:r>
    </w:p>
    <w:p>
      <w:pPr>
        <w:pStyle w:val="Normal"/>
        <w:rPr/>
      </w:pPr>
      <w:r>
        <w:rPr/>
        <w:t>1.</w:t>
      </w:r>
      <w:r>
        <w:rPr/>
        <w:t>参加党校个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党校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党校学习心得</w:t>
      </w:r>
    </w:p>
    <w:p>
      <w:pPr>
        <w:pStyle w:val="Normal"/>
        <w:rPr/>
      </w:pPr>
      <w:r>
        <w:rPr/>
        <w:t>4.</w:t>
      </w:r>
      <w:r>
        <w:rPr/>
        <w:t>党校学习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党校学习个人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校培训心得体会整理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