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员活动日心得体会_最新党员活动日心得体会"/>
      <w:r>
        <w:rPr/>
        <w:t>党员活动日心得体会</w:t>
      </w:r>
      <w:r>
        <w:rPr/>
        <w:t>_</w:t>
      </w:r>
      <w:r>
        <w:rPr/>
        <w:t>最新党员活动日心得体会</w:t>
      </w:r>
      <w:bookmarkEnd w:id="0"/>
    </w:p>
    <w:p>
      <w:pPr>
        <w:pStyle w:val="Normal"/>
        <w:rPr/>
      </w:pPr>
      <w:r>
        <w:rPr/>
        <w:t>今年</w:t>
      </w:r>
      <w:r>
        <w:rPr/>
        <w:t>,</w:t>
      </w:r>
      <w:r>
        <w:rPr/>
        <w:t>市委提出在全市开展““讲政治、尽职责、强作风、比奉献、促发展”主题教育活动，这是深入学习贯彻党的十六大精神和建设“和谐社会”思想的重要体现，以科学发展观为统领，以解放思想，加快发展为目的，以自我学习、自我教育、自我反思、自我查找、自我提高为主体，利用一切时间认真学习规定篇目文章，加深理论学习，不断提高政治素养，作为一个受党教育多年的共产党员，自己在学习和实践中体会到国家的昌盛，党的壮大，必须依靠全国各族人民长期艰苦奋斗，更需要全体党员发挥先锋模范作用，带头宣传党的路线、方针、政策，带头在本职工作岗位上与时俱进，有所作为，带头在社会生活中实践“三个代表”重要思想，发挥无私奉献精神，为社会大环境的根本好转多做贡献。</w:t>
      </w:r>
    </w:p>
    <w:p>
      <w:pPr>
        <w:pStyle w:val="Normal"/>
        <w:rPr/>
      </w:pPr>
      <w:r>
        <w:rPr/>
        <w:t>一、我对主题教育活动的认识</w:t>
      </w:r>
    </w:p>
    <w:p>
      <w:pPr>
        <w:pStyle w:val="Normal"/>
        <w:rPr/>
      </w:pPr>
      <w:r>
        <w:rPr/>
        <w:t>胡锦涛在十六大报告中为全国人民勾画了“经济更加发展，民主更加健全，科教更加进步，文化更加繁荣，社会更加和谐，人民生活更加殷实，惠及十几亿人口的更高水平的小康社会”的宏伟蓝图，向全国人民发出了新世纪建设有中国特色社会主义事业的动员令。作为一名共产党员，就要积极参与党组织的学习教育活动，从思想上、作风上转变自己，是这次学习的重点，也是每个人在工作、学习、实践中不可缺少的，是把党员的思想和力量凝聚在以胡锦涛的党中央周围，努力为全面建设小康社会的先遣队和排头兵，用青春的臂膀担负起新世纪建设有中国特色社会主义事业的历史使命。</w:t>
      </w:r>
    </w:p>
    <w:p>
      <w:pPr>
        <w:pStyle w:val="Normal"/>
        <w:rPr/>
      </w:pPr>
      <w:r>
        <w:rPr/>
        <w:t>这次的学习是我们每个人在工作、学习、实践中不可缺少的，是自身需要认真学习的神圣的责任，是一种精神境界，也是成为终身的追求。我们所处的是基层工作，必须全面地、系统地学、深入地学，更重要的是坚持、认真、深入领会，时常提醒自己学习，是对工作的提高，明确学习“三个代表”重要思想的指导思想，正如毛泽东说的“我们要用马克思主义的积极精神，克服消极的自由主义。一个共产党员，应该是襟怀坦白、忠实、积极、以革命利益为第一生命，以个人利益服从革命利益</w:t>
      </w:r>
      <w:r>
        <w:rPr/>
        <w:t>;</w:t>
      </w:r>
      <w:r>
        <w:rPr/>
        <w:t>无论何时何地，坚持正确的原则，同一切不正确的思想和行为作不疲倦的斗争，用以巩固党的集体生活，巩固党和群众的联系</w:t>
      </w:r>
      <w:r>
        <w:rPr/>
        <w:t>;</w:t>
      </w:r>
      <w:r>
        <w:rPr/>
        <w:t>关心党和群众比较关心个人为重，关心他人比关心自己为重。这样才算得一个共产党员。”这次的作风转变，是对全体教育战线上的党员干部平时工作的一次检验，学习讨论的机会。作为学校支部书记，本人带头积极参加，认真学习和领会，深受教育。认真领会“和谐社会”重要思想是新的历史条件下运用马克思主义立场，观点和方法最现实，最生动的教材。</w:t>
      </w:r>
    </w:p>
    <w:p>
      <w:pPr>
        <w:pStyle w:val="Normal"/>
        <w:rPr/>
      </w:pPr>
      <w:r>
        <w:rPr/>
        <w:t>二、在主题教育活动学习中，狠抓思想作风和教风建设</w:t>
      </w:r>
    </w:p>
    <w:p>
      <w:pPr>
        <w:pStyle w:val="Normal"/>
        <w:rPr/>
      </w:pPr>
      <w:r>
        <w:rPr/>
        <w:t>通过学习教育，不断提高认识世界和改造世界的能力，不断提高在错综复杂的矛盾中抓住根本，不断变化的形式中掌握方向的能力，坚持与时俱进，核心在坚持党的先进性，本质在坚持执政为民，坚持与时俱进，核心在坚持党的先进性，本质在坚持执政为民。四中全会指示“提高党的执政能力，完成执政兴国的历史重任，必须加强全党的团结，加强党同人民的团结，加强全国各族人民的团结，全党同志一定要自觉维护大局，倍加珍视，在以胡锦涛同志为的党中央领导下，高举马克思主义、列宁主义、毛泽东思想、邓小平理论和“三个代表”重要思想、以建设“和谐社会”为理论指导，全面贯彻十六大精神，同心同德，艰苦奋斗，扎实工作，开拓进取，带领全国各族人民为全面建设小康社会，实现中华民族的伟大复兴而不懈奋斗。</w:t>
      </w:r>
    </w:p>
    <w:p>
      <w:pPr>
        <w:pStyle w:val="Normal"/>
        <w:rPr/>
      </w:pPr>
      <w:r>
        <w:rPr/>
        <w:t>学习的目的全于运用，运用是更重要的学习。衡量理论学习有没有取得实际成效，既要看到思想认识上是不是有新的提高，更重要的是工作作风、纪律作风的转变，自觉改造自己的世界观，进一步加强首先情操的修养，团结同志，正确对待。在本职岗位上自觉灶为民尽责，更好地实现自己的人生价值。</w:t>
      </w:r>
    </w:p>
    <w:p>
      <w:pPr>
        <w:pStyle w:val="Normal"/>
        <w:rPr/>
      </w:pPr>
      <w:r>
        <w:rPr/>
        <w:t>围绕学校教育教学的中心工作，坚持全心全意为人民服务思想，加强正确的世界观、人生观、价值观的学习教育，提高自身的思想素质，保持一种爱岗敬业精神，为我市的教育工作奉献自已的毕生力量。</w:t>
      </w:r>
    </w:p>
    <w:p>
      <w:pPr>
        <w:pStyle w:val="Normal"/>
        <w:rPr/>
      </w:pPr>
      <w:r>
        <w:rPr/>
        <w:t>三、在实际工作中我的一点做法</w:t>
      </w:r>
    </w:p>
    <w:p>
      <w:pPr>
        <w:pStyle w:val="Normal"/>
        <w:rPr/>
      </w:pPr>
      <w:r>
        <w:rPr/>
        <w:t>1</w:t>
      </w:r>
      <w:r>
        <w:rPr/>
        <w:t>、通过学习教育活动，使我认识到，从事基层工作要做到工作不忘学习，学习不误工作。就要认真学习党的十六大精神，全面深刻领会“三个代表”重要思想的精神实质，进一步增强贯彻落实“和谐社会”重要思想的自觉性和坚定性。坚决贯彻执行党的路线方针政策，坚持四项基本原则，深刻理解十六大指示的全面建设小康社会的奋斗目标，不断提高自己的政策水平和业务素质，自觉遵守国家的法律法令</w:t>
      </w:r>
      <w:r>
        <w:rPr/>
        <w:t>;</w:t>
      </w:r>
      <w:r>
        <w:rPr/>
        <w:t>严格遵守党纪国法及学校规定的一切工作纪律和规章制度</w:t>
      </w:r>
      <w:r>
        <w:rPr/>
        <w:t>;</w:t>
      </w:r>
      <w:r>
        <w:rPr/>
        <w:t>严格要求自己，尽职尽责，团结同志，加强自身的职业道德的修养，力争把党的先进性体现出来，在“讲政治、尽职责、强作风、比奉献、促发展”主题教育活动进一步加强自身的政治修养。</w:t>
      </w:r>
    </w:p>
    <w:p>
      <w:pPr>
        <w:pStyle w:val="Normal"/>
        <w:widowControl/>
        <w:bidi w:val="0"/>
        <w:spacing w:before="180" w:after="180"/>
        <w:jc w:val="left"/>
        <w:rPr/>
      </w:pPr>
      <w:r>
        <w:rPr/>
        <w:t>2</w:t>
      </w:r>
      <w:r>
        <w:rPr/>
        <w:t>、本着搞好学校教育教学工作这一主导思想，我力争通过努力，把市局</w:t>
      </w:r>
      <w:r>
        <w:rPr/>
        <w:t>XX</w:t>
      </w:r>
      <w:r>
        <w:rPr/>
        <w:t>年教育工作会议精神落到实处。为我市的教育事业做出自己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