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职领导表态发言"/>
      <w:r>
        <w:rPr/>
        <w:t>新任职领导表态发言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主任、</w:t>
      </w:r>
      <w:r>
        <w:rPr/>
        <w:t>*</w:t>
      </w:r>
      <w:r>
        <w:rPr/>
        <w:t>部长及在座各位，大家上午好：</w:t>
      </w:r>
    </w:p>
    <w:p>
      <w:pPr>
        <w:pStyle w:val="Normal"/>
        <w:rPr/>
      </w:pPr>
      <w:r>
        <w:rPr/>
        <w:t>刚才，</w:t>
      </w:r>
      <w:r>
        <w:rPr/>
        <w:t>*</w:t>
      </w:r>
      <w:r>
        <w:rPr/>
        <w:t>部长宣读了中心支行党委的决定，安排我到</w:t>
      </w:r>
      <w:r>
        <w:rPr/>
        <w:t>**</w:t>
      </w:r>
      <w:r>
        <w:rPr/>
        <w:t>支行工作。对此，我首先对中心支行党委和组织部及各位领导多年来的关心、教育、培养与信任表示衷心地感谢，我将以此作为一个新起点，不负重托，不负期望，在新的岗位上继续勤勉工作，廉洁务实，在前几任行长奠定的良好基础上，团结带领大家使</w:t>
      </w:r>
      <w:r>
        <w:rPr/>
        <w:t>**</w:t>
      </w:r>
      <w:r>
        <w:rPr/>
        <w:t>支行的各项工作百尺竿头，更进一步。</w:t>
      </w:r>
    </w:p>
    <w:p>
      <w:pPr>
        <w:pStyle w:val="Normal"/>
        <w:rPr/>
      </w:pPr>
      <w:r>
        <w:rPr/>
        <w:t>其次，不论是组织安排也好，还是阴差阳错也好，我能远隔百里来到</w:t>
      </w:r>
      <w:r>
        <w:rPr/>
        <w:t>**</w:t>
      </w:r>
      <w:r>
        <w:rPr/>
        <w:t>工作，我认为就是命中注定的缘分，当然也是我的福分，也是我的幸运。我会非常珍惜这个缘分，愿与大家愉快合作，同甘共苦，一起度过一段美好时光。</w:t>
      </w:r>
    </w:p>
    <w:p>
      <w:pPr>
        <w:pStyle w:val="Normal"/>
        <w:rPr/>
      </w:pPr>
      <w:r>
        <w:rPr/>
        <w:t>第三，由于个人才疏学浅，能力有限，我来到这里工作，非常渴望得到大家的理解、配合与支持。当然，我也非常愿意接受大家最严格的监督与检验。只要对支行建设与发展有利，不论是顺耳的意见，还是逆耳的批评，我都会认真对待，虚心接受。我认为这不仅是对我个人的帮助，也是对支行工作的支持。</w:t>
      </w:r>
    </w:p>
    <w:p>
      <w:pPr>
        <w:pStyle w:val="Normal"/>
        <w:rPr/>
      </w:pPr>
      <w:r>
        <w:rPr/>
        <w:t>最后我想说，</w:t>
      </w:r>
      <w:r>
        <w:rPr/>
        <w:t>**</w:t>
      </w:r>
      <w:r>
        <w:rPr/>
        <w:t>支行有中心支行党委的正确领导，有支行班子的精诚团结，有全行员工的齐心努力，我们的各项工作一定会有更大更快发展，我们的生活也一定会越来越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</w:t>
      </w:r>
      <w:r>
        <w:rPr/>
        <w:t>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