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环岛路导游词"/>
      <w:r>
        <w:rPr/>
        <w:t>厦门环岛路导游词</w:t>
      </w:r>
      <w:bookmarkEnd w:id="0"/>
    </w:p>
    <w:p>
      <w:pPr>
        <w:pStyle w:val="Normal"/>
        <w:rPr/>
      </w:pPr>
      <w:r>
        <w:rPr/>
        <w:t>厦门是一座美丽的海滨城市，是闻名中外的旅游风景区。当人们来到厦门旅行时，他们不仅到著名的鼓浪屿游玩，而且会到美丽的环岛路兜风。</w:t>
      </w:r>
    </w:p>
    <w:p>
      <w:pPr>
        <w:pStyle w:val="Normal"/>
        <w:rPr/>
      </w:pPr>
      <w:r>
        <w:rPr/>
        <w:t>环岛路就像一条美丽的绸带环绕着整个厦门。它宽敞而又平坦，大路两旁是美丽的绿化带，嫩绿的草坪托着红的。白的。黄的。蓝的。紫的野花，把环岛路勾画成一幅美丽的画卷。环岛路还有一道引人注目的风景线，那就是形状各样。栩栩如生的石头雕塑，其中最著名的是马拉松雕塑。每年的三四月份，环岛路就会聚集来自世界各地的赛跑能手，在这里举行国际马拉松比赛。环岛路的一边靠海，每到夏天的时候，人们就会不约而同来到海滩上打排球，踏浪……更好玩的是在海里游泳。嬉戏，甚至乘着游艇出海，有趣极了</w:t>
      </w:r>
      <w:r>
        <w:rPr/>
        <w:t>!</w:t>
      </w:r>
      <w:r>
        <w:rPr/>
        <w:t>每到秋天。春天的时候，人们就会约上自己的朋友，来到环岛路骑自行车，寻找大自然的乐趣。环岛路的对面是金门，人们常常用望远镜眺望金门，遥寄对台湾亲人的无限思念。</w:t>
      </w:r>
    </w:p>
    <w:p>
      <w:pPr>
        <w:pStyle w:val="Normal"/>
        <w:rPr/>
      </w:pPr>
      <w:r>
        <w:rPr/>
        <w:t>环岛路不仅风景优美，而且是人们的“游乐场”。每当游人来到环岛路，他们总会竖起大拇指，赞美环岛路优美的风光景物。</w:t>
      </w:r>
    </w:p>
    <w:p>
      <w:pPr>
        <w:pStyle w:val="Normal"/>
        <w:rPr/>
      </w:pPr>
      <w:r>
        <w:rPr/>
        <w:t>美丽的环岛路是我们厦门人的骄傲</w:t>
      </w:r>
      <w:r>
        <w:rPr/>
        <w:t>!</w:t>
      </w:r>
    </w:p>
    <w:p>
      <w:pPr>
        <w:pStyle w:val="Normal"/>
        <w:rPr/>
      </w:pPr>
      <w:r>
        <w:rPr/>
        <w:t>厦门环岛路导游词四：</w:t>
      </w:r>
    </w:p>
    <w:p>
      <w:pPr>
        <w:pStyle w:val="Normal"/>
        <w:rPr/>
      </w:pPr>
      <w:r>
        <w:rPr/>
        <w:t>改革开放以来，厦门这座美丽的岛屿城市发生了惊天动地的变化。</w:t>
      </w:r>
    </w:p>
    <w:p>
      <w:pPr>
        <w:pStyle w:val="Normal"/>
        <w:rPr/>
      </w:pPr>
      <w:r>
        <w:rPr/>
        <w:t>你看厦门的泥泞的小道被高速公路代替了，荒凉的田地变成了一座座工业园，你听厂房传来一阵阵轰轰隆隆的机器声，好像诉说着城市的变化。城区里到处建满了高楼大厦，一到夜晚华灯高照，一座不夜城就竞显出来了。小朋友们最喜欢的麦当劳、肯德基，大人们最喜欢的各种大型超市外到处都是……。</w:t>
      </w:r>
    </w:p>
    <w:p>
      <w:pPr>
        <w:pStyle w:val="Normal"/>
        <w:rPr/>
      </w:pPr>
      <w:r>
        <w:rPr/>
        <w:t>小轿车进入了千家万户，在道路上随时都可见到在奔驰的汽车。特别是节假日在公园、环岛路两边都停满各种各样叫不出名字的车辆。</w:t>
      </w:r>
    </w:p>
    <w:p>
      <w:pPr>
        <w:pStyle w:val="Normal"/>
        <w:rPr/>
      </w:pPr>
      <w:r>
        <w:rPr/>
        <w:t>随着信息时代的来临，千家万户越来越富有，电脑设备也越买越齐全，有了信息高速公路，大家真可以说：“足不出户，尽知天下事”</w:t>
      </w:r>
      <w:r>
        <w:rPr/>
        <w:t>!</w:t>
      </w:r>
      <w:r>
        <w:rPr/>
        <w:t>改革开放给人们插上了想像的翅膀，相信在不久的将来，厦门一定会比现在更美好，更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厦门的变化不是我三言两语可以说得清的，有空你们可以来瞧一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