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泌尿外科实习心得体会范文"/>
      <w:r>
        <w:rPr/>
        <w:t>泌尿外科实习心得体会范文</w:t>
      </w:r>
      <w:bookmarkEnd w:id="0"/>
    </w:p>
    <w:p>
      <w:pPr>
        <w:pStyle w:val="Normal"/>
        <w:rPr/>
      </w:pPr>
      <w:r>
        <w:rPr/>
        <w:t>在</w:t>
      </w:r>
      <w:r>
        <w:rPr/>
        <w:t>XXXX</w:t>
      </w:r>
      <w:r>
        <w:rPr/>
        <w:t>年</w:t>
      </w:r>
      <w:r>
        <w:rPr/>
        <w:t>X</w:t>
      </w:r>
      <w:r>
        <w:rPr/>
        <w:t>月</w:t>
      </w:r>
      <w:r>
        <w:rPr/>
        <w:t>X</w:t>
      </w:r>
      <w:r>
        <w:rPr/>
        <w:t>日上午我们按照教学计划的安排来到了</w:t>
      </w:r>
      <w:r>
        <w:rPr/>
        <w:t>XX</w:t>
      </w:r>
      <w:r>
        <w:rPr/>
        <w:t>医院的泌尿外科见习，我们到的时候医生、护士们刚刚结束了查房的工作并且将要开始这一天的治疗任务了，而我们也正式的开始了这一次泌尿外科的见习之旅。</w:t>
      </w:r>
    </w:p>
    <w:p>
      <w:pPr>
        <w:pStyle w:val="Normal"/>
        <w:rPr/>
      </w:pPr>
      <w:r>
        <w:rPr/>
        <w:t>我们刚走到护士站外的时候，一位穿着职业装的姐姐引起了我的注意，由于穿着的不同使她特别明显，和同学讨论之后我们得出结论：她应该就是楼秘。这个职务在我老家的医院和见习的医院都没有看到过，但是在《护理管理学》中已经出现过一次，这次见习让我看到了真正工作在临床的楼层秘书。走进治疗室里几名护士正在刷盐水的条形码，带教老师告诉我们这是新引进的机器，药袋上有条形码和患者腕带的条形码一致，进行操作前先要刷一下腕带，两者匹配后才能进一步操作，这项技术的应用可以减少错误的发生率。接下来老师又介绍了治疗室的一些必备品，如：急救车，冰箱，心电监护等，还有可以体现出优质护理实施的吹风机、指甲刀。在检查室里我们看到了一张截石位的床，老师介绍说这是泌尿外科和妇科的特色，可以进行一些检查和插导尿管的操作，我们这这里还看到了不同材料和不同粗细的导尿管、尿道扩张器、膀胱冲洗的大量杯和超大袋的冲洗液，这些都是在别的科室难以看到的。</w:t>
      </w:r>
    </w:p>
    <w:p>
      <w:pPr>
        <w:pStyle w:val="Normal"/>
        <w:rPr/>
      </w:pPr>
      <w:r>
        <w:rPr/>
        <w:t>在介绍了这些整体的情况后，带教老师和我们讲了现在病房里的病人以结石、前列腺问题、肾脏损伤的病人为主，在一起回忆了理论知识和讲了一些与病人沟通的注意点后，老师给我们分组进行了采集病史，我们组分到的这个患者是将要进行根治手术的前列腺癌的病人，走进病房我们发现由于这是浙二的老病房，一个病房里住着</w:t>
      </w:r>
      <w:r>
        <w:rPr/>
        <w:t>8</w:t>
      </w:r>
      <w:r>
        <w:rPr/>
        <w:t>、</w:t>
      </w:r>
      <w:r>
        <w:rPr/>
        <w:t>9</w:t>
      </w:r>
      <w:r>
        <w:rPr/>
        <w:t>名患者，而且是以老年男性病人为主，我们分到的患者是一个比较开朗能讲的病人，经老师沟通后他也很乐意配合我们，没有出现预想的不肯说的情况，因为泌尿科的病人由于疾病患病的地方比较隐私，有些东西难以启齿、他们也不想别人知道他们的隐私，而且患者本来就在生理上很痛苦，心理上更时常有恐惧、焦虑、自卑，很需要家人和护士的理解，我们一开始也很怕病人不肯透露详细病史的情况，所以我们在和他们沟通的时候要亲切和蔼、语言礼貌、语气诚恳，注意保护他的隐私，有外人在场的时候尽量不高声讨论他的病情，保持严肃、不嘲笑和私下讨论患者的病情，如果病人自己需要了解病情也要单独讲或者轻声告诉他，在做一些操作时更要拉上床帘，虽然他们是病人但是泌尿科的病人更需要被尊重和被保护。我们组的病人心态很好，看得出他对他病人角色的适应很好，对自己的病情也有了基本的了解，我们循序渐进问了他的一般情况，身体情况还看了他的实验室检查报告，知道他前几年就被检查出前列腺增生，但临床症状不明显所以未重视，这次他是在体检时发现一个前列腺特异性抗原特别高为求进一步治疗进行了穿刺活检的病理分析检查，</w:t>
      </w:r>
      <w:r>
        <w:rPr/>
        <w:t>8</w:t>
      </w:r>
      <w:r>
        <w:rPr/>
        <w:t>个穿刺点共有两处是恶性癌，但是因为早期发现和病人年龄还不算大，带教老师说经过根治术和后期化疗，愈后还是比较好的，我们在最后也鼓励病人并祝他手术成功。最后我们各组向带教老师进行汇报，老师也做了点评和补充。也和我们讲了一些泌尿外科常见病的护理注意点，像膀胱冲洗是泌尿外科常做的操作，一般前列腺增生术后、膀胱肿瘤化疗都要做，操作时时我们要注意通畅、固定、观察、无菌。</w:t>
      </w:r>
    </w:p>
    <w:p>
      <w:pPr>
        <w:pStyle w:val="Normal"/>
        <w:rPr/>
      </w:pPr>
      <w:r>
        <w:rPr/>
        <w:t>观察液体的色、质、量，评估量时要注意尿量</w:t>
      </w:r>
      <w:r>
        <w:rPr/>
        <w:t>=</w:t>
      </w:r>
      <w:r>
        <w:rPr/>
        <w:t>排出量</w:t>
      </w:r>
      <w:r>
        <w:rPr/>
        <w:t>-</w:t>
      </w:r>
      <w:r>
        <w:rPr/>
        <w:t>冲出量，还要注意速度，尿色深就快，色浅就慢一点。还要学会观察出血情况，对术后病人要定时测量血压、脉搏、呼吸，看病人的意识、皮肤、黏膜等的变化</w:t>
      </w:r>
      <w:r>
        <w:rPr/>
        <w:t>;</w:t>
      </w:r>
      <w:r>
        <w:rPr/>
        <w:t>感染情况要会观察体温的变化，伤口和引流物的量及性状，保持各种管道的通畅，必要时遵医嘱用抗菌药。术后病人插导尿管的情况也很普遍，护理时要注意操持尿道口清洁，定时更换集尿袋，鼓励患者多饮水，保持导尿管的固定、通畅、，注意观察尿的色、质、量。所有的术后患者还要鼓励他们早期进行必要的活动。</w:t>
      </w:r>
    </w:p>
    <w:p>
      <w:pPr>
        <w:pStyle w:val="Normal"/>
        <w:widowControl/>
        <w:bidi w:val="0"/>
        <w:spacing w:before="180" w:after="180"/>
        <w:jc w:val="left"/>
        <w:rPr/>
      </w:pPr>
      <w:r>
        <w:rPr/>
        <w:t>这次的见习让我学到了很多，不光是护理操作上的，更是和病人交流方面看到了很多泌尿外科特色的东西，知道了泌尿科病人特殊的心理情况，需要我们更尊重他们的隐私，把课本中的理论与真正的病例结合在一起，更有助于我们的记忆和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