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测试题目分析介绍"/>
      <w:r>
        <w:rPr/>
        <w:t>秘书测试题目分析介绍</w:t>
      </w:r>
      <w:bookmarkEnd w:id="0"/>
    </w:p>
    <w:p>
      <w:pPr>
        <w:pStyle w:val="Normal"/>
        <w:rPr/>
      </w:pPr>
      <w:r>
        <w:rPr/>
        <w:t>1.</w:t>
      </w:r>
      <w:r>
        <w:rPr/>
        <w:t>您认为秘书人员的主要工作职责是什么</w:t>
      </w:r>
      <w:r>
        <w:rPr/>
        <w:t>?</w:t>
      </w:r>
      <w:r>
        <w:rPr/>
        <w:t>如果您现在已经成功地得到这个职位，您打算如何做好自己的本职工作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您认为一个合格的秘书应该具备哪些素质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您工作表现很好，也因此得到了领导的赏识，但却遭到了同事的异议，在这种情况下，您怎么解决这一问题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在工作中，如果领导交给您一项工作，而您知道那是错误的，此时，您打算怎么办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