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钢琴心得体会"/>
      <w:r>
        <w:rPr/>
        <w:t>学习钢琴心得体会</w:t>
      </w:r>
      <w:bookmarkEnd w:id="0"/>
    </w:p>
    <w:p>
      <w:pPr>
        <w:pStyle w:val="Normal"/>
        <w:rPr/>
      </w:pPr>
      <w:r>
        <w:rPr/>
        <w:t>在小学三年级时，因成绩一般又毫无才艺的情况下，接触了钢琴，而对于反应总是慢半拍、手脚不谐调的我，一开始也是很怀疑我到底学不学的来。</w:t>
      </w:r>
    </w:p>
    <w:p>
      <w:pPr>
        <w:pStyle w:val="Normal"/>
        <w:rPr/>
      </w:pPr>
      <w:r>
        <w:rPr/>
        <w:t>钢琴是所有音乐的基础，每个学音乐的人，大多都是从钢琴学起，我也不例外。刚起步时，我曾因为手指拉不开而一度放弃学习。在经过许多苦难、挫折后，不容易渐入佳境的我却开始懒惰，每次上课前都不练习，到最后甚至连弹第一次学的曲子都有些许生疏。</w:t>
      </w:r>
    </w:p>
    <w:p>
      <w:pPr>
        <w:pStyle w:val="Normal"/>
        <w:rPr/>
      </w:pPr>
      <w:r>
        <w:rPr/>
        <w:t>一起学钢琴的姐姐都已经到可以比赛的阶段，而我呢</w:t>
      </w:r>
      <w:r>
        <w:rPr/>
        <w:t>?</w:t>
      </w:r>
      <w:r>
        <w:rPr/>
        <w:t>却还是只重复弹着那几首歌曲加练习，我也因为有了姐姐的激励开始加紧练习。那段日子里虽然很辛苦，但也让我受益良多，很感谢姐姐总是催促我练琴，连我的钢琴好诗都说我进步很多，还买了奶茶奖励我们。虽然现在因搬家而停止了学习，但每每看到那台钢琴时，都会想起自己是如何从只会屈指可数曲子的“钢琴菜鸟”，到熟练名曲的“钢琴老手”。如今，没有在学习钢琴的</w:t>
      </w:r>
      <w:r>
        <w:rPr/>
        <w:t>`</w:t>
      </w:r>
      <w:r>
        <w:rPr/>
        <w:t>我，连昔日的那些小舞曲都弹不出来了由此可见“学习不能中断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上没有不可能的事，只有不想去做的事，只有不想做的事，就像我的反应、手脚和手指拉不开，都是因为没有相信自己，但最后，我都克服了。学习一样东西只要努力不偷懒，最后一定会有美好的果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