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员工作职责职能两千字"/>
      <w:r>
        <w:rPr/>
        <w:t>绿化施工员工作职责职能两千字</w:t>
      </w:r>
      <w:bookmarkEnd w:id="0"/>
    </w:p>
    <w:p>
      <w:pPr>
        <w:pStyle w:val="Normal"/>
        <w:rPr/>
      </w:pPr>
      <w:r>
        <w:rPr/>
        <w:t>1</w:t>
      </w:r>
      <w:r>
        <w:rPr/>
        <w:t>、负责对绿化区域的种植土回填、标高核对，苗木种植、挖树穴、花坛、地被的放线工作，并要做好放线、复线的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苗木进场的验收、签证工作，负责对绿化队的工作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做好种植土、肥料的调配工作，做好回填肥泥、种植土的厚度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对成本控制的计划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