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计生会议讲话稿范文"/>
      <w:r>
        <w:rPr/>
        <w:t>全县计生会议讲话稿范文</w:t>
      </w:r>
      <w:bookmarkEnd w:id="0"/>
    </w:p>
    <w:p>
      <w:pPr>
        <w:pStyle w:val="Normal"/>
        <w:rPr/>
      </w:pPr>
      <w:r>
        <w:rPr/>
        <w:t>经县委、县政府研究决定，今天召开全县计划生育工作会议，主要任务是认真贯彻落实党中央、国务院主要领导同志对人口与计划生育工作的重要指示、批示精神和中、省、市对实施全面两孩政策的各项决策部署，全面深入推进我县计划生育各项工作扎实开展。</w:t>
      </w:r>
    </w:p>
    <w:p>
      <w:pPr>
        <w:pStyle w:val="Normal"/>
        <w:rPr/>
      </w:pPr>
      <w:r>
        <w:rPr/>
        <w:t>总结过去的一年</w:t>
      </w:r>
      <w:r>
        <w:rPr/>
        <w:t>,</w:t>
      </w:r>
      <w:r>
        <w:rPr/>
        <w:t>计划生育工作在县委、县政府的正确领导下，坚持基本国策不动摇，统筹推进服务管理改革，巩固提高“国优”创建成果，提升基层服务能力，全面完成了计划生育各项指标。在全市考核中被授予“目标责任完成奖”和“流动人口基本服务均等化示范单位”。但从实际工作来看，一些镇还存在着认识不到位、领导重视程度下滑、计生队伍力量减弱等问题。特别是市卫计局在今年上半年抽查督办反馈我县要整改的四个问题</w:t>
      </w:r>
      <w:r>
        <w:rPr/>
        <w:t>(</w:t>
      </w:r>
      <w:r>
        <w:rPr/>
        <w:t>一是工作质量隐患较大、二是出生人口统计误差严重、三是镇村经常性工作开展很差、四是基层基础工作依然薄弱</w:t>
      </w:r>
      <w:r>
        <w:rPr/>
        <w:t>)</w:t>
      </w:r>
      <w:r>
        <w:rPr/>
        <w:t>，所反馈问题中有三项指标都处在“一票否决”线以下。这些问题，虽然有体制机制改革、生育政策调整等客观原因，但从根本上讲，还是各镇思想重视不够、政策不清晰、责任未落实，请大家务必引起重视，卫计局要跟踪指导整改到位。</w:t>
      </w:r>
    </w:p>
    <w:p>
      <w:pPr>
        <w:pStyle w:val="Normal"/>
        <w:rPr/>
      </w:pPr>
      <w:r>
        <w:rPr/>
        <w:t>下面</w:t>
      </w:r>
      <w:r>
        <w:rPr/>
        <w:t>,</w:t>
      </w:r>
      <w:r>
        <w:rPr/>
        <w:t>我就做好今年的人口计生工作讲三点意见：</w:t>
      </w:r>
    </w:p>
    <w:p>
      <w:pPr>
        <w:pStyle w:val="Normal"/>
        <w:rPr/>
      </w:pPr>
      <w:r>
        <w:rPr/>
        <w:t>一、全面领会中央精神，准确把握当前计划生育工作形势，切实把思想和行动统一到中省决策部署上来</w:t>
      </w:r>
    </w:p>
    <w:p>
      <w:pPr>
        <w:pStyle w:val="Normal"/>
        <w:rPr/>
      </w:pPr>
      <w:r>
        <w:rPr/>
        <w:t>党的十八届三中、五中全会相继作出实施单独两孩政策和全面两孩政策、改革计划生育机构、完善计划生育服务管理等系列决策部署，这是党中央站在新的历史起点，科学研判我国人口形势，准确把握人口和经济社会发展规律做出的重大决策。</w:t>
      </w:r>
      <w:r>
        <w:rPr/>
        <w:t>5</w:t>
      </w:r>
      <w:r>
        <w:rPr/>
        <w:t>月</w:t>
      </w:r>
      <w:r>
        <w:rPr/>
        <w:t>18</w:t>
      </w:r>
      <w:r>
        <w:rPr/>
        <w:t>日，在中国计划生育协会第八次全国会员代表大会暨先进表彰会上，作出重要指示：人口问题始终是我国面临的全局性、长期性、战略性问题。在未来相当长时期内，我国人口众多的基本国情不会根本改变，人口对经济社会发展的压力不会根本改变，人口与资源环境的紧张关系不会根本改变。这三个不会根本改变就说明计划生育基本国策还必须长期坚持。强调：坚持计划生育基本国策，促进人口长期均衡发展，关系国家发展和民族未来，关系亿万家庭幸福。两位领导的重要批示精神，深化了我们对人口问题和计划生育基本国策的认识，为我们新时期做好人口计生工作指明了方向，各镇各部门要坚定信心，切实把思想和行动统一到中、省、市决策部署上来。</w:t>
      </w:r>
    </w:p>
    <w:p>
      <w:pPr>
        <w:pStyle w:val="Normal"/>
        <w:rPr/>
      </w:pPr>
      <w:r>
        <w:rPr/>
        <w:t>一要充分肯定计划生育工作取得的巨大成就。计划生育工作始于上个世纪</w:t>
      </w:r>
      <w:r>
        <w:rPr/>
        <w:t>70</w:t>
      </w:r>
      <w:r>
        <w:rPr/>
        <w:t>年代，是党中央为积极有效应对急剧增长的人口态势、奋力实现现代化建设目标而做出的战略决策。</w:t>
      </w:r>
      <w:r>
        <w:rPr/>
        <w:t>40</w:t>
      </w:r>
      <w:r>
        <w:rPr/>
        <w:t>多年来，计划生育工作取得了举世瞩目的伟大成绩，遏制了急剧增长的人口态势，实现了从高出生、高死亡、高增长向低出生、低死亡、低增长的历史性转变，人口对资源环境的压力得到有效缓解，有力改善了人民群众生存发展状况，促进了经济社会持续健康发展，走出了一条中国特色统筹解决人口问题的道路。广大人民群众积极响应党和国家号召，自觉实行计划生育，作出了巨大贡献</w:t>
      </w:r>
      <w:r>
        <w:rPr/>
        <w:t>;</w:t>
      </w:r>
      <w:r>
        <w:rPr/>
        <w:t>广大计划生育工作者付出了心血和汗水。实践证明，实行计划生育符合我国国情，是正确的，得到了广大人民群众的理解和支持，是利国利民的伟大事业。</w:t>
      </w:r>
    </w:p>
    <w:p>
      <w:pPr>
        <w:pStyle w:val="Normal"/>
        <w:rPr/>
      </w:pPr>
      <w:r>
        <w:rPr/>
        <w:t>二要深刻认识调整完善生育政策战略的必然性。进入</w:t>
      </w:r>
      <w:r>
        <w:rPr/>
        <w:t>21</w:t>
      </w:r>
      <w:r>
        <w:rPr/>
        <w:t>世纪特别是“十二五”末期，我国人口发展的内在动力和外部条件发生了显著变化。人口总量增长势头明显减弱，劳动年龄人口和育龄妇女开始减少，老龄化程度不断加深</w:t>
      </w:r>
      <w:r>
        <w:rPr/>
        <w:t>;</w:t>
      </w:r>
      <w:r>
        <w:rPr/>
        <w:t>群众生育观念发生重大转变，少生优生已成为社会生育观念的主流，这些变化对人口安全和经济社会发展带来新的挑战。为此，党中央在十八届五中全会作出了坚持计划生育基本国策、实施全面两孩政策、改革完善计划生育服务管理，促进人口长期均衡发展的重大战略部署。全国人大会修订了《人口与计划生育法》，中共中央、国务院出台了《关于实施全面两孩政策改革完善计划生育服务管理的《决定》，下发了《关于坚持和完善计划生育目标管理责任制的意见》，为继续落实计划生育基本国策，做好新时期计划生育工作提供了政策、法律保障。国家针对计划生育政策进行了一系列的重大调整</w:t>
      </w:r>
      <w:r>
        <w:rPr/>
        <w:t>,</w:t>
      </w:r>
      <w:r>
        <w:rPr/>
        <w:t>有利于均衡广大群众的生育需求，有利于优化人口结构、减缓人口老龄化压力，有利于更好地落实计划生育基本国策、促进家庭幸福和社会和谐，有利于促进经济社会持续健康发展、实现“中国梦”的宏伟目标。可以说，实施全面两孩政策、改革完善计划生育服务管理，是遵循规律、顺应民意的一项战略举措。</w:t>
      </w:r>
    </w:p>
    <w:p>
      <w:pPr>
        <w:pStyle w:val="Normal"/>
        <w:rPr/>
      </w:pPr>
      <w:r>
        <w:rPr/>
        <w:t>三要深刻认识计划生育改革是全面深化改革的重要组成部分。全面深化改革是“四个全面”战略布局中具有突破性和先导性的关键环节，计划生育政策作为关系国计民生的战略工程和民生工程，与所有政策一样都不应该是一成不变的，必须改革不适应经济社会和人口自身发展规律的政策措施。就我县来讲，打赢脱贫攻坚战</w:t>
      </w:r>
      <w:r>
        <w:rPr/>
        <w:t>,2020</w:t>
      </w:r>
      <w:r>
        <w:rPr/>
        <w:t>年同步全面小康社会的任务异常艰巨，这些都与人口问题息息相关。如果不统筹抓好人口总量调控、人口结构优化、人口素质提升和促进家庭发展等工作，“十三五”规划就无法落地生根开花结果，广大人民群众就不能更好的享受改革开放的成果。因此，各镇各部门一定要站在协调推进“四个全面”战略布局和贯彻五大发展理念的战略高度，深刻认识扎实做好计划生育工作是促进经济社会协调可持续发展的必然要求，坚持计划生育基本国策不动摇，按照中、省要求积极推进计划生育服务管理改革，不断提高全县计划生育工作水平。</w:t>
      </w:r>
    </w:p>
    <w:p>
      <w:pPr>
        <w:pStyle w:val="Normal"/>
        <w:rPr/>
      </w:pPr>
      <w:r>
        <w:rPr/>
        <w:t>二、转变方式，突出重点，扎实做好计划生育各项工作</w:t>
      </w:r>
    </w:p>
    <w:p>
      <w:pPr>
        <w:pStyle w:val="Normal"/>
        <w:rPr/>
      </w:pPr>
      <w:r>
        <w:rPr/>
        <w:t>20xx</w:t>
      </w:r>
      <w:r>
        <w:rPr/>
        <w:t>年工作指标是：人口出生率稳定在</w:t>
      </w:r>
      <w:r>
        <w:rPr/>
        <w:t>11.7‰</w:t>
      </w:r>
      <w:r>
        <w:rPr/>
        <w:t>以内、自然增长率稳定在</w:t>
      </w:r>
      <w:r>
        <w:rPr/>
        <w:t>5‰</w:t>
      </w:r>
      <w:r>
        <w:rPr/>
        <w:t>以内、政策外多孩率控制在</w:t>
      </w:r>
      <w:r>
        <w:rPr/>
        <w:t>3%</w:t>
      </w:r>
      <w:r>
        <w:rPr/>
        <w:t>以内、出生统计准确率达到</w:t>
      </w:r>
      <w:r>
        <w:rPr/>
        <w:t>96%</w:t>
      </w:r>
      <w:r>
        <w:rPr/>
        <w:t>以上、“一证通”综合应用率达到</w:t>
      </w:r>
      <w:r>
        <w:rPr/>
        <w:t>80%</w:t>
      </w:r>
      <w:r>
        <w:rPr/>
        <w:t>以上，母亲健康工程和优生促进工程检查率分别达到</w:t>
      </w:r>
      <w:r>
        <w:rPr/>
        <w:t>50%</w:t>
      </w:r>
      <w:r>
        <w:rPr/>
        <w:t>和</w:t>
      </w:r>
      <w:r>
        <w:rPr/>
        <w:t>90%</w:t>
      </w:r>
      <w:r>
        <w:rPr/>
        <w:t>以上，群众对计划生育工作满意率达到</w:t>
      </w:r>
      <w:r>
        <w:rPr/>
        <w:t>95%</w:t>
      </w:r>
      <w:r>
        <w:rPr/>
        <w:t>以上。实现上述目标，要做好以下六项工作：</w:t>
      </w:r>
    </w:p>
    <w:p>
      <w:pPr>
        <w:pStyle w:val="Normal"/>
        <w:rPr/>
      </w:pPr>
      <w:r>
        <w:rPr/>
        <w:t>一要扎实稳妥实施全面两孩政策。要认真学习贯彻落实中央《决定》、重要指示和的重要批示精神，加强宣传引导，做好全面实施两孩政策解读，引导群众按政策生育，为实施全面两孩政策营造良好氛围。要建立出生人口动态监测预警机制，利用户籍、婚姻、生育、健康、教育、社保等人口信息共享数据，开展人口变动情况调查，科学判断人口变动趋势，积极做好分析研判，制定应对措施，确保全面两孩政策顺利实施。</w:t>
      </w:r>
    </w:p>
    <w:p>
      <w:pPr>
        <w:pStyle w:val="Normal"/>
        <w:rPr/>
      </w:pPr>
      <w:r>
        <w:rPr/>
        <w:t>二要依法推进计划生育服务管理改革。深入贯彻落实新修改的《人口与计划生育法》和《陕西省计划生育条例》，进一步深化卫生计生行政审批制度改革。全面落实两孩以内生育登记服务制度，对生育两个以内</w:t>
      </w:r>
      <w:r>
        <w:rPr/>
        <w:t>(</w:t>
      </w:r>
      <w:r>
        <w:rPr/>
        <w:t>含两个</w:t>
      </w:r>
      <w:r>
        <w:rPr/>
        <w:t>)</w:t>
      </w:r>
      <w:r>
        <w:rPr/>
        <w:t>孩子的，不实行审批，由家庭自主安排生育。对特殊情形再生育的要优化办事流程，简化办理手续，切实将计划生育服务纳入便民服务中心重要服务内容。要严格控制政策外多孩生育，严肃查处违法生育。认真做好信访工作，解决好群众反映的问题，特别是失独家庭上访，杜绝集体上访、越级上访和计划生育恶性案件的发生。要整合卫生计生综合监督执法</w:t>
      </w:r>
      <w:r>
        <w:rPr/>
        <w:t>,</w:t>
      </w:r>
      <w:r>
        <w:rPr/>
        <w:t>严格控制政策外多孩生育，严肃查处违法生育。</w:t>
      </w:r>
    </w:p>
    <w:p>
      <w:pPr>
        <w:pStyle w:val="Normal"/>
        <w:rPr/>
      </w:pPr>
      <w:r>
        <w:rPr/>
        <w:t>三要扎实推进出生人口性别比综合治理。出生人口性别比偏高，是一个重要的社会问题。要切实加大性别比平衡的宣传力度，加大关爱女孩成长和“两非”违法行为打击力度，始终保持依法打击“两非”违法行为的高压态势，创造有利于女孩成长的社会环境，促进出生人口性别比平衡和社会性别平等。要落实再生育对象全程监测服务措施，实行终止妊娠手续审批查验和出生人口实名登记制度</w:t>
      </w:r>
      <w:r>
        <w:rPr/>
        <w:t>,</w:t>
      </w:r>
      <w:r>
        <w:rPr/>
        <w:t>确保完成市上下达的查处“两非”案件任务。</w:t>
      </w:r>
    </w:p>
    <w:p>
      <w:pPr>
        <w:pStyle w:val="Normal"/>
        <w:rPr/>
      </w:pPr>
      <w:r>
        <w:rPr/>
        <w:t>四要切实加大对计划生育家庭的帮扶力度。按照“老人老办法、新人新办法”的原则，全面落实计划生育优惠政策。深入开展贫困计生家庭精准扶贫工作</w:t>
      </w:r>
      <w:r>
        <w:rPr/>
        <w:t>,</w:t>
      </w:r>
      <w:r>
        <w:rPr/>
        <w:t>按照平政办发〔</w:t>
      </w:r>
      <w:r>
        <w:rPr/>
        <w:t>20xx</w:t>
      </w:r>
      <w:r>
        <w:rPr/>
        <w:t>〕</w:t>
      </w:r>
      <w:r>
        <w:rPr/>
        <w:t>6</w:t>
      </w:r>
      <w:r>
        <w:rPr/>
        <w:t>号文件要求，完成</w:t>
      </w:r>
      <w:r>
        <w:rPr/>
        <w:t>487</w:t>
      </w:r>
      <w:r>
        <w:rPr/>
        <w:t>户贫困计生家庭精准扶贫任务。同时</w:t>
      </w:r>
      <w:r>
        <w:rPr/>
        <w:t>,</w:t>
      </w:r>
      <w:r>
        <w:rPr/>
        <w:t>全力做好失独家庭关爱服务</w:t>
      </w:r>
      <w:r>
        <w:rPr/>
        <w:t>,</w:t>
      </w:r>
      <w:r>
        <w:rPr/>
        <w:t>贯彻落实《安康市失独家庭扶助关怀工作实施意见》精神，解决好失独家庭政策补偿、生活补助、精神抚慰、医疗救助和养老保障，抓好失独家庭志愿者服务队伍建设、完善失独家庭倾诉交流平台，通过综合措施解决计生特殊家庭生产生活困难和健康服务、精神慰藉等问题。</w:t>
      </w:r>
    </w:p>
    <w:p>
      <w:pPr>
        <w:pStyle w:val="Normal"/>
        <w:rPr/>
      </w:pPr>
      <w:r>
        <w:rPr/>
        <w:t>五要切实提升计划生育服务管理水平。精心组织实施，把“两项工程”作为提高出生人口素质、促进家庭和谐幸福的一项重大民生工程来落实，各镇要负责做好宣传组织，计划生育医疗机构要抓好技术服务，确保年内第五轮农村已婚育龄妇女健康检查率达到</w:t>
      </w:r>
      <w:r>
        <w:rPr/>
        <w:t>50%</w:t>
      </w:r>
      <w:r>
        <w:rPr/>
        <w:t>以上，国家免费孕前优生健康检查率达到</w:t>
      </w:r>
      <w:r>
        <w:rPr/>
        <w:t>90%</w:t>
      </w:r>
      <w:r>
        <w:rPr/>
        <w:t>以上。加强优生优育宣传、咨询、指导，完善出生缺陷三级预防机制，提高出生人口素质。加快资源整合，</w:t>
      </w:r>
      <w:r>
        <w:rPr/>
        <w:t>6</w:t>
      </w:r>
      <w:r>
        <w:rPr/>
        <w:t>月底前完成县妇幼保健院和计划生育服务站的优化整合，推进妇幼保健服务机构标准化建设和规范化管理，提升县级医疗机构加强孕产妇与新生儿危急重症救治能力和综合服务能力建设，设置高危孕产妇门诊，适当增加产科、儿科床位。</w:t>
      </w:r>
    </w:p>
    <w:p>
      <w:pPr>
        <w:pStyle w:val="Normal"/>
        <w:rPr/>
      </w:pPr>
      <w:r>
        <w:rPr/>
        <w:t>六要切实加强基层基础工作。认真做好省市计划生育精细化管理示范镇和流动人口卫生计生网格化管理社区创建，推进流动人口基本公共卫生计生服务均等化</w:t>
      </w:r>
      <w:r>
        <w:rPr/>
        <w:t>,</w:t>
      </w:r>
      <w:r>
        <w:rPr/>
        <w:t>促进网上信息核查和共享。充分发挥计划生育协会的作用</w:t>
      </w:r>
      <w:r>
        <w:rPr/>
        <w:t>,</w:t>
      </w:r>
      <w:r>
        <w:rPr/>
        <w:t>切实加强县、镇级计生协会的组织和能力建设。同时要广泛动员工会、共青团、妇联等群团组织和其他社会组织共同做好计划生育工作。要统筹卫生计生资源，健全村级计划生育工作网络，提高村级计生专干、中心户长、社区协管员的报酬待遇。</w:t>
      </w:r>
    </w:p>
    <w:p>
      <w:pPr>
        <w:pStyle w:val="Normal"/>
        <w:rPr/>
      </w:pPr>
      <w:r>
        <w:rPr/>
        <w:t>三、加强领导，落实主体责任，确保工作取得实效</w:t>
      </w:r>
    </w:p>
    <w:p>
      <w:pPr>
        <w:pStyle w:val="Normal"/>
        <w:rPr/>
      </w:pPr>
      <w:r>
        <w:rPr/>
        <w:t>一要落实党政责任。各镇、各部门要进一步落实党政一把手亲自抓、负总责和一票否决“三个一”领导机制，坚决克服部分党政领导同志思想上存在的实施全面两孩政策就是放松计划生育工作的错误认识，坚决纠正少数领导对计划生育工作重视程度下降、工作力度减弱、经费投入减少和削弱计生行政管理、技术服务、计生协会组织机构编制人员等错误做法。要继续坚持把计划生育工作纳入经济社会发展全局统筹推进，纳入党委、政府重大督查范围，按规定保持计划生育事业经费稳定增长，确保责任落实到位、措施落实到位、经费落实到位、奖惩落实到位。要稳定和加强县、镇两级计生行政管理工作力量，解决好县、镇两级计划生育协会组织机构不健全、编制人员紧缺等问题，切实落实镇办计划生育管理职能，配齐配强工作人员。</w:t>
      </w:r>
    </w:p>
    <w:p>
      <w:pPr>
        <w:pStyle w:val="Normal"/>
        <w:rPr/>
      </w:pPr>
      <w:r>
        <w:rPr/>
        <w:t>二要促进齐抓共管。要发挥好县、镇计划生育领导小组组织协调作用，定期分析研究人口计生工作，加强协作配合，发改、财政、人社、审计等部门要统筹解决好人、财、物投入保障问题，扶贫、民政、国土、农林等部门要统筹解决好公共政策配套倾斜问题，公、检、法、司等部门要统筹解决好执法协调问题，民政、公安、统计、市监等部门要统筹解决好人口信息资源共享问题，宣传、教育、文旅等部门要弘扬科学婚育文化，坚持正面宣传教育引导，端正舆论导向，住建、市监、教育等部门要将流动人口纳入城镇基本公共服务范围，促进流动人口依法按政策实行计划生育。</w:t>
      </w:r>
    </w:p>
    <w:p>
      <w:pPr>
        <w:pStyle w:val="Normal"/>
        <w:rPr/>
      </w:pPr>
      <w:r>
        <w:rPr/>
        <w:t>三要强化督查考核。认真贯彻落实中央办公厅、国务院办公厅《关于坚持和完善计划生育目标管理责任制的意见》文件精神，建立完善督查与考核相结合、指导与服务相结合、调研与评估相结合、奖励与惩处相结合的考核评估机制，实行平时督查和年终考核并重的目标管理考核机制。继续实行计划生育奖励与“一票否决”制度，加强督查检查，严格兑现奖惩。</w:t>
      </w:r>
    </w:p>
    <w:p>
      <w:pPr>
        <w:pStyle w:val="Normal"/>
        <w:rPr/>
      </w:pPr>
      <w:r>
        <w:rPr/>
        <w:t>同志们，计划生育基本国策关系到国家的持续健康发展和千家万户的切身利益，我们要紧跟形势，扎实工作，全面完成各项任务，以新的工作成果为全面建设小康社会和脱贫攻坚作出应有的贡献</w:t>
      </w:r>
      <w:r>
        <w:rPr/>
        <w:t>!</w:t>
      </w:r>
    </w:p>
    <w:p>
      <w:pPr>
        <w:pStyle w:val="Normal"/>
        <w:rPr/>
      </w:pPr>
      <w:r>
        <w:rPr/>
        <w:t>看过全县计生会议讲话稿范文的人还看了：</w:t>
      </w:r>
    </w:p>
    <w:p>
      <w:pPr>
        <w:pStyle w:val="Normal"/>
        <w:rPr/>
      </w:pPr>
      <w:r>
        <w:rPr/>
        <w:t>1.</w:t>
      </w:r>
      <w:r>
        <w:rPr/>
        <w:t>全县计划生育会议讲话稿</w:t>
      </w:r>
    </w:p>
    <w:p>
      <w:pPr>
        <w:pStyle w:val="Normal"/>
        <w:rPr/>
      </w:pPr>
      <w:r>
        <w:rPr/>
        <w:t>2.</w:t>
      </w:r>
      <w:r>
        <w:rPr/>
        <w:t>全县计生工作会议讲话</w:t>
      </w:r>
    </w:p>
    <w:p>
      <w:pPr>
        <w:pStyle w:val="Normal"/>
        <w:rPr/>
      </w:pPr>
      <w:r>
        <w:rPr/>
        <w:t>3.</w:t>
      </w:r>
      <w:r>
        <w:rPr/>
        <w:t>在全县人口和计划生育工作会议上的讲话</w:t>
      </w:r>
    </w:p>
    <w:p>
      <w:pPr>
        <w:pStyle w:val="Normal"/>
        <w:rPr/>
      </w:pPr>
      <w:r>
        <w:rPr/>
        <w:t>4.</w:t>
      </w:r>
      <w:r>
        <w:rPr/>
        <w:t>全市计划生育会议讲话稿</w:t>
      </w:r>
    </w:p>
    <w:p>
      <w:pPr>
        <w:pStyle w:val="Normal"/>
        <w:rPr/>
      </w:pPr>
      <w:r>
        <w:rPr/>
        <w:t>5.</w:t>
      </w:r>
      <w:r>
        <w:rPr/>
        <w:t>全区计生工作讲话稿范文</w:t>
      </w:r>
    </w:p>
    <w:p>
      <w:pPr>
        <w:pStyle w:val="Normal"/>
        <w:widowControl/>
        <w:bidi w:val="0"/>
        <w:spacing w:before="180" w:after="180"/>
        <w:jc w:val="left"/>
        <w:rPr/>
      </w:pPr>
      <w:r>
        <w:rPr/>
        <w:t>6.</w:t>
      </w:r>
      <w:r>
        <w:rPr/>
        <w:t>全县计划生育会议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